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4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NCENTIVO </w:t>
      </w:r>
      <w:r>
        <w:rPr>
          <w:rFonts w:cs="Tahoma" w:ascii="Tahoma" w:hAnsi="Tahoma"/>
        </w:rPr>
        <w:t>– os eventos envolverão mais de 600 atletas, com idades a partir de 14 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partamento de Esportes promove competições de futebol neste semestr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</w:rPr>
        <w:t xml:space="preserve">      </w:t>
      </w:r>
    </w:p>
    <w:p>
      <w:pPr>
        <w:pStyle w:val="Corpodetexto2"/>
        <w:rPr/>
      </w:pPr>
      <w:r>
        <w:rPr/>
        <w:t>O conselho técnico para entrega das fichas de inscrição</w:t>
      </w:r>
    </w:p>
    <w:p>
      <w:pPr>
        <w:pStyle w:val="Corpodetexto2"/>
        <w:rPr/>
      </w:pPr>
      <w:r>
        <w:rPr/>
        <w:t>acontece nesta sexta-feira, a partir das 15 horas, no CMTECE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, através do Departamento de Esportes, vai promover mais três competições de futebol neste semestre. Os eventos envolverão mais de 600 atletas, com idades a partir de 14 anos. Os dirigentes das 26 equipes que participarão dessas competições se reúnem nesta sexta-feira (25), a partir das 15 horas, no Centro Municipal de Tecnologia, Educação, Cultura e Esportes (CMTECE). Na ocasião, receberão o regulamento e as fichas de inscr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três competições têm início a partir do dia 18 de outubro. Nessa data, começa a disputa da Taça Cidade de Itanhaém, envolvendo as doze equipes que integram a 1ª Divisão do futebol amador. No dia 24 de outubro, começam duas competições: a Copa de Futebol Sub-15 e o Campeonato Municipal de Futebol Feminino, idade liv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mpeonatos são promovidos em parceria com a Associação de Árbitros de Futebol de Itanhaém e contam com apoio do Departamento Municipal de Cultura e Guarda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8:00Z</dcterms:created>
  <dc:creator>Denise Diniz </dc:creator>
  <dc:description/>
  <dc:language>en-US</dc:language>
  <cp:lastModifiedBy>agleite</cp:lastModifiedBy>
  <dcterms:modified xsi:type="dcterms:W3CDTF">2009-09-24T19:15:00Z</dcterms:modified>
  <cp:revision>4</cp:revision>
  <dc:subject/>
  <dc:title> </dc:title>
</cp:coreProperties>
</file>