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IGA PAULISTA </w:t>
      </w:r>
      <w:r>
        <w:rPr>
          <w:rFonts w:cs="Tahoma" w:ascii="Tahoma" w:hAnsi="Tahoma"/>
        </w:rPr>
        <w:t>– no dia 23, a categoria Adulto enfrentou o time do Esporte Clube Banespa, em Santo Amaro, e perdeu pelo placar de 74 X 6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Adulto de basquete jog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tra Barueri neste sábado (2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partida acontecerá do Ginásio Municipal, na casa do adversário, às 18h30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tegoria Adulto da Associação de Basquete de Itanhaém (ABI) entrará em quadra neste sábado (26), contra o time de Barueri. A partida, válida pela Liga Paulista de Basquete, acontecerá do Ginásio Municipal, na casa do adversário, às 18h30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De acordo o técnico Lauro César Dati Ruivo, o jogo será equilibrado e os atletas itanhaenses estão treinando bastante em busca da vitória. “A Adulto vem de uma derrota e precisa vencer a próxima disputa para ter chances de garantir a participação na 2ª fase”. </w:t>
      </w:r>
    </w:p>
    <w:p>
      <w:pPr>
        <w:pStyle w:val="Corpodetexto3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23, a categoria Adulto enfrentou o time do Esporte Clube Banespa, em Santo Amaro, e perdeu pelo placar de 74 X 63. Os cestinhas do jogo foram o pivô Lázaro Oliveira, com 20 pontos, e o ala Henrique Forssell, com 17, ambos de Itanhaém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4:00Z</dcterms:created>
  <dc:creator>lslara</dc:creator>
  <dc:description/>
  <dc:language>en-US</dc:language>
  <cp:lastModifiedBy>agleite</cp:lastModifiedBy>
  <cp:lastPrinted>2009-09-25T10:56:00Z</cp:lastPrinted>
  <dcterms:modified xsi:type="dcterms:W3CDTF">2009-09-25T18:57:00Z</dcterms:modified>
  <cp:revision>104</cp:revision>
  <dc:subject/>
  <dc:title> </dc:title>
</cp:coreProperties>
</file>