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imprensa@itanhaem.sp.gov.br</w:t>
        </w:r>
      </w:hyperlink>
      <w:r>
        <w:rPr>
          <w:rStyle w:val="StrongEmphasis"/>
          <w:rFonts w:cs="Tahoma" w:ascii="Tahoma" w:hAnsi="Tahoma"/>
          <w:b/>
          <w:bCs w:val="false"/>
          <w:color w:val="0000FF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25.09.09</w:t>
      </w:r>
    </w:p>
    <w:p>
      <w:pPr>
        <w:pStyle w:val="Normal"/>
        <w:jc w:val="both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</w:rPr>
        <w:t>UNIÃO</w:t>
      </w:r>
      <w:r>
        <w:rPr>
          <w:rFonts w:cs="Tahoma" w:ascii="Tahoma" w:hAnsi="Tahoma"/>
        </w:rPr>
        <w:t xml:space="preserve"> - </w:t>
      </w:r>
      <w:r>
        <w:rPr>
          <w:rFonts w:cs="Tahoma" w:ascii="Tahoma" w:hAnsi="Tahoma"/>
          <w:szCs w:val="28"/>
        </w:rPr>
        <w:t>o encontro foi realizado na última quinta-feira (24), no Paço Municipal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rPr>
          <w:rFonts w:ascii="Tahoma" w:hAnsi="Tahoma" w:cs="Tahoma"/>
          <w:bCs w:val="false"/>
          <w:szCs w:val="44"/>
        </w:rPr>
      </w:pPr>
      <w:r>
        <w:rPr>
          <w:rFonts w:cs="Tahoma" w:ascii="Tahoma" w:hAnsi="Tahoma"/>
          <w:bCs w:val="false"/>
          <w:szCs w:val="44"/>
        </w:rPr>
        <w:t>Secretários de Esportes da Baixada Santista definem calendário para 2010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44"/>
        </w:rPr>
      </w:pPr>
      <w:r>
        <w:rPr>
          <w:rFonts w:cs="Tahoma" w:ascii="Tahoma" w:hAnsi="Tahoma"/>
          <w:b/>
          <w:bCs/>
          <w:szCs w:val="44"/>
        </w:rPr>
      </w:r>
    </w:p>
    <w:p>
      <w:pPr>
        <w:pStyle w:val="Corpodetexto2"/>
        <w:spacing w:lineRule="auto" w:line="240"/>
        <w:rPr/>
      </w:pPr>
      <w:r>
        <w:rPr/>
        <w:t xml:space="preserve">Entre março e dezembro haverá disputas na categoria Sub-17, nas modalidades masculinas e femininas de futebol de salão, vôlei, basquete, handebol, karatê e judô </w:t>
      </w:r>
    </w:p>
    <w:p>
      <w:pPr>
        <w:pStyle w:val="Normal"/>
        <w:spacing w:lineRule="auto" w:line="36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Foi realizado na manhã desta quinta-feira (24), no Paço Municipal, a reunião dos secretários de Esportes da Região Metropolitana da Baixada Santista. O encontro, que acontece mensalmente, nas cidades da região, teve como principal objetivo a criação do calendário esportivo de 2010 para a Baixada Santista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Além disso, foi discutido o planejamento de uma pauta que conterá os principais problemas do esporte na região e os projetos elaborados para a estruturação de políticas públicas voltadas à área em cada município. O documento será entregue ao Secretário Estadual de Esporte, Lazer e Turismo, Claury Santos Alves da Silva, com o intuito da obtenção de verbas para a realização dos projetos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 xml:space="preserve">De acordo com o cronograma estabelecido pelos secretários de Esportes, a temporada esportiva para 2010 será longa e cheia de competições para a Baixada Santista. Entre março e dezembro haverá disputas na categoria Sub-17, nas modalidades masculinas e femininas de futebol de salão, vôlei, basquete, handebol, karatê e judô.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“</w:t>
      </w:r>
      <w:r>
        <w:rPr>
          <w:rFonts w:cs="Tahoma" w:ascii="Tahoma" w:hAnsi="Tahoma"/>
          <w:szCs w:val="28"/>
        </w:rPr>
        <w:t>Foi importantíssimo definirmos o calendário para o ano que vem, sendo que tudo foi organizado de maneira que todos ficaram de acordo. Esperamos fazer um grande ano, e depositamos nossas expectativas nos atletas da Cidade”, afirmou André Caldas, Diretor Municipal de Esportes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Cs w:val="28"/>
        </w:rPr>
      </w:pPr>
      <w:r>
        <w:rPr>
          <w:rFonts w:eastAsia="Tahoma" w:cs="Tahoma" w:ascii="Tahoma" w:hAnsi="Tahoma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Heading1"/>
        <w:spacing w:lineRule="auto" w:line="360"/>
        <w:rPr/>
      </w:pPr>
      <w:r>
        <w:rPr>
          <w:rStyle w:val="StrongEmphasis"/>
          <w:i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i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iCs/>
        </w:rPr>
        <w:t>Avenida Condessa de Vimieiros, 1.131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iCs/>
        </w:rPr>
        <w:t>Telefax.: (13) 3421.1700</w:t>
      </w:r>
    </w:p>
    <w:sectPr>
      <w:type w:val="nextPage"/>
      <w:pgSz w:w="11906" w:h="16838"/>
      <w:pgMar w:left="1134" w:right="113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Tahoma" w:hAnsi="Tahoma" w:cs="Tahoma"/>
      <w:i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8:49:00Z</dcterms:created>
  <dc:creator>Amalha</dc:creator>
  <dc:description/>
  <dc:language>en-US</dc:language>
  <cp:lastModifiedBy>agleite</cp:lastModifiedBy>
  <cp:lastPrinted>2009-09-25T10:55:00Z</cp:lastPrinted>
  <dcterms:modified xsi:type="dcterms:W3CDTF">2009-09-25T19:17:00Z</dcterms:modified>
  <cp:revision>9</cp:revision>
  <dc:subject/>
  <dc:title>Secretários de Esportes da Baixada Santista se encontram em Itanhaém</dc:title>
</cp:coreProperties>
</file>