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PORTUNIDADE – </w:t>
      </w:r>
      <w:r>
        <w:rPr>
          <w:rFonts w:cs="Tahoma" w:ascii="Tahoma" w:hAnsi="Tahoma"/>
        </w:rPr>
        <w:t>o curso se preocupa e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</w:rPr>
        <w:t>qualificar mulheres desempregadas, ou que exerçam a função de doméstica, para aprimorar o conhecimento sobre as atividades do la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Fundo Social realiza inscrições par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0"/>
        </w:rPr>
        <w:t xml:space="preserve">o </w:t>
      </w:r>
      <w:r>
        <w:rPr>
          <w:rFonts w:cs="Tahoma" w:ascii="Tahoma" w:hAnsi="Tahoma"/>
          <w:b/>
          <w:color w:val="000000"/>
          <w:sz w:val="44"/>
          <w:szCs w:val="40"/>
        </w:rPr>
        <w:t>curso</w:t>
      </w:r>
      <w:r>
        <w:rPr>
          <w:rFonts w:cs="Tahoma" w:ascii="Tahoma" w:hAnsi="Tahoma"/>
          <w:b/>
          <w:sz w:val="44"/>
          <w:szCs w:val="40"/>
        </w:rPr>
        <w:t xml:space="preserve"> Doméstica em 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inscrições podem ser realizadas de segunda a sexta feira, das 8 às 16 horas,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a Associação dos Moradores do Conjunto Habitacional Guapiranga, na rua Paulo Leandro de Lima, 335, em frente ao Posto de Saúde 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Programa Doméstica em Ação, desenvolvido pelo Fundo Social de Solidariedade está com as inscrições abertas para a segunda turma do Guapiranga. Para participar, os interessados deverão realizar suas inscrições de segunda a sexta-feira, das 8 às 16 horas, na Associação dos Moradores do Conjunto Habitacional Guapiranga, situada na rua Paulo Leandro de Lima, 335, em frente ao Posto de Saúde.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urante o processo de ensino, os alunos aprendem desde a arrumação de mesa (trivial e sofisticada), culinária, atendimento telefônico, dicas de congelamento, manuseamento dos alimentos, até a fabricação de produtos de limpeza como sabão, detergente, e novidades como dicas de higienização de alimentos, higiene pessoal, e aula prática de passar roupa.</w:t>
      </w:r>
    </w:p>
    <w:p>
      <w:pPr>
        <w:pStyle w:val="Corpodetexto3"/>
        <w:rPr/>
      </w:pPr>
      <w:r>
        <w:rPr/>
        <w:t xml:space="preserve">O curso é gratuito, e possui cerca de 15 vagas. A novidade fica por conta da parceria com o Posto de Atendimento ao Trabalhador (PAT) do Município, que priorizará as vagas existentes na área às pessoas formadas pelo Doméstica em Ação. </w:t>
      </w:r>
      <w:r>
        <w:rPr>
          <w:color w:val="000000"/>
        </w:rPr>
        <w:t xml:space="preserve">As aulas começam no dia 14 de outubro, todas as segundas e quartas-feiras, das 14 às 16 horas, na Associação. </w:t>
      </w:r>
    </w:p>
    <w:p>
      <w:pPr>
        <w:pStyle w:val="Texto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 programa tem como objetivo qualificar mulheres desempregadas, ou que exerçam a função de doméstica, aprimorando a cada aula, o conhecimento sobre as atividades do lar. Durante </w:t>
      </w:r>
      <w:r>
        <w:rPr>
          <w:rFonts w:cs="Tahoma" w:ascii="Tahoma" w:hAnsi="Tahoma"/>
          <w:color w:val="000000"/>
          <w:sz w:val="24"/>
        </w:rPr>
        <w:t>as 22 horas de aula</w:t>
      </w:r>
      <w:r>
        <w:rPr>
          <w:rFonts w:cs="Tahoma" w:ascii="Tahoma" w:hAnsi="Tahoma"/>
          <w:color w:val="000000"/>
          <w:sz w:val="24"/>
          <w:szCs w:val="24"/>
        </w:rPr>
        <w:t>, os alunos recebem orientações trabalhistas e dicas que farão a diferença na hora de realizar as tarefas domiciliares.</w:t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sde a sua criação, em março de 2006, o Programa formou 130 alunos que já estão inseridos no mercado de trabalho. Segundo a coordenadora do curso, Rosa Maria Veja, o objetivo é qualificar ainda mais pessoas. “O Programa Doméstica em Ação visa a qualidade na capacitação, com material para as aulas teóricas e práticas, que prezam a excelência. Com o curso o pessoal se sente mais seguro, proporcionando uma melhor qualidade de vida e auto-estima”.</w:t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Texto"/>
        <w:spacing w:lineRule="auto" w:line="360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o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  <w:szCs w:val="48"/>
        </w:rPr>
      </w:pPr>
      <w:bookmarkStart w:id="0" w:name="0.1_graphic02"/>
      <w:bookmarkEnd w:id="0"/>
      <w:r>
        <w:rPr>
          <w:rFonts w:cs="Arial" w:ascii="Arial" w:hAnsi="Arial"/>
          <w:i/>
          <w:iCs/>
          <w:sz w:val="48"/>
          <w:szCs w:val="48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FF0000"/>
          <w:sz w:val="48"/>
          <w:szCs w:val="48"/>
        </w:rPr>
      </w:pPr>
      <w:r>
        <w:rPr>
          <w:rFonts w:cs="Tahoma" w:ascii="Tahoma" w:hAnsi="Tahoma"/>
          <w:i/>
          <w:iCs/>
          <w:color w:val="FF0000"/>
          <w:sz w:val="48"/>
          <w:szCs w:val="48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Arial" w:hAnsi="Arial" w:cs="Arial"/>
      <w:b/>
      <w:bCs/>
      <w:color w:val="787866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787866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39:00Z</dcterms:created>
  <dc:creator>Amalha</dc:creator>
  <dc:description/>
  <dc:language>en-US</dc:language>
  <cp:lastModifiedBy>agleite</cp:lastModifiedBy>
  <dcterms:modified xsi:type="dcterms:W3CDTF">2009-09-25T19:03:00Z</dcterms:modified>
  <cp:revision>8</cp:revision>
  <dc:subject/>
  <dc:title>Fundo Social abre vagas para o curso ‘Domestica em Ação’ </dc:title>
</cp:coreProperties>
</file>