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5.09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GITO – </w:t>
      </w:r>
      <w:r>
        <w:rPr>
          <w:rFonts w:cs="Tahoma" w:ascii="Tahoma" w:hAnsi="Tahoma"/>
        </w:rPr>
        <w:t>exposições, música e dança, fazem parte das apresentações que acontecem no Centro Histór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Cs w:val="false"/>
          <w:szCs w:val="44"/>
        </w:rPr>
      </w:pPr>
      <w:r>
        <w:rPr>
          <w:rFonts w:cs="Tahoma" w:ascii="Tahoma" w:hAnsi="Tahoma"/>
          <w:bCs w:val="false"/>
          <w:szCs w:val="44"/>
        </w:rPr>
        <w:t xml:space="preserve">Programação especial de cultura </w:t>
        <w:br/>
        <w:t>encerra neste final de semana</w:t>
      </w:r>
    </w:p>
    <w:p>
      <w:pPr>
        <w:pStyle w:val="TextBody"/>
        <w:rPr>
          <w:rFonts w:ascii="Tahoma" w:hAnsi="Tahoma" w:cs="Tahoma"/>
          <w:bCs w:val="false"/>
          <w:sz w:val="24"/>
          <w:szCs w:val="44"/>
        </w:rPr>
      </w:pPr>
      <w:r>
        <w:rPr>
          <w:rFonts w:cs="Tahoma" w:ascii="Tahoma" w:hAnsi="Tahoma"/>
          <w:bCs w:val="false"/>
          <w:sz w:val="24"/>
          <w:szCs w:val="44"/>
        </w:rPr>
      </w:r>
    </w:p>
    <w:p>
      <w:pPr>
        <w:pStyle w:val="Corpodetexto2"/>
        <w:rPr/>
      </w:pPr>
      <w:r>
        <w:rPr/>
        <w:t>Dentre as atrações estão exposição de quadros, a apresentação dos alunos da Escola Municipal de Bailados, o grupo de reggae Zion Jam e a Banda Marcial Municip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ogramação especial do Departamento Municipal de Cultura para o mês de setembro encerra com chave de ouro, neste final de semana. Exposições, música e dança, fazem parte das apresentações que acontecerão no Centro Histórico d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 programação é aberta ao público, e promete momentos de lazer e descontração. Na sexta-feira (25), a Casa do Olhar, localizada na praça Carlos Botelho, no Centro Histórico, recebe a partir das 19 horas, a artista plástica Suzana Mattos, para a demonstração de pintura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o ar livre, e de obras que fazem parte do seu acerv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sábado (26), a Escola Municipal de Bailados, sob direção da professora Lenisa Rocha, se apresenta a partir das 19 horas, no ‘Queijo’ da Ladeira, com 25 bailarinas, e participação especial dos coreógrafos Brenda Galvão e Gilson </w:t>
      </w:r>
      <w:r>
        <w:rPr>
          <w:rFonts w:cs="Tahoma" w:ascii="Tahoma" w:hAnsi="Tahoma"/>
          <w:i/>
          <w:iCs/>
        </w:rPr>
        <w:t>Street</w:t>
      </w:r>
      <w:r>
        <w:rPr>
          <w:rFonts w:cs="Tahoma" w:ascii="Tahoma" w:hAnsi="Tahoma"/>
        </w:rPr>
        <w:t>, e das solistas, Gabriela Delsin, Raphaela Netto, Amanda Teixeira, e Lohana Dominisk. A Escola apresentará oito coreografias premiadas em festivais que aconteceram neste ano, entre elas, Pequena Bailarina, Ursinho Pimpão, Pantera Cor de Rosa e Can Ca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Logo após a apresentação do ballet, às 20 horas, acontece a apresentação do grupo de reggae Zion Jam, dos músic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ibi Rasta, voz e violão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ony Sheen, no kajon, Fabrício Araújo, sax e gaita, e Priscila Cantarelli, nos teclad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omingo (27), a Banda Marcial Municipal que foi campeã do 8º Festival de Bandas e Fanfarras de São Paulo, realizado no começo do mês, se apresentará na Praça Narciso de Andrade, às 20 horas, tocando o repertório que consagrou o grupo, e outras músicas tradicionai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57:00Z</dcterms:created>
  <dc:creator>Amalha</dc:creator>
  <dc:description/>
  <dc:language>en-US</dc:language>
  <cp:lastModifiedBy>agleite</cp:lastModifiedBy>
  <dcterms:modified xsi:type="dcterms:W3CDTF">2009-09-25T19:32:00Z</dcterms:modified>
  <cp:revision>10</cp:revision>
  <dc:subject/>
  <dc:title>ATRAÇÕES – Exposições, música, cinema, e dança, fazem parte das apresentações que acontecem a partir de sexta-feira (25) no Centro Histórico de Itanhaém</dc:title>
</cp:coreProperties>
</file>