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808080"/>
        </w:rPr>
        <w:t>28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VESTIMENTO</w:t>
      </w:r>
      <w:r>
        <w:rPr>
          <w:rFonts w:cs="Tahoma" w:ascii="Tahoma" w:hAnsi="Tahoma"/>
        </w:rPr>
        <w:t xml:space="preserve"> - o encontro será com o Secretário Estadual de Habitação, Lair Krähenbühl, às 16 horas, no Palácio dos Bandeirantes, em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assina protocolo de intenções para construção de áreas de laz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</w:rPr>
        <w:t xml:space="preserve">A medida faz parte do Programa Especial de Melhorias (PEM) para </w:t>
      </w:r>
      <w:r>
        <w:rPr>
          <w:rFonts w:cs="Tahoma" w:ascii="Tahoma" w:hAnsi="Tahoma"/>
          <w:i/>
          <w:iCs/>
          <w:szCs w:val="18"/>
        </w:rPr>
        <w:t xml:space="preserve">que se construa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 xml:space="preserve">duas áreas com adequações para portadores de necessidades especiais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  <w:t>no conjunto habitacional Itanhaém SH2, no bairro Aguapeú</w:t>
      </w:r>
    </w:p>
    <w:p>
      <w:pPr>
        <w:pStyle w:val="Normal"/>
        <w:rPr>
          <w:rFonts w:ascii="Tahoma" w:hAnsi="Tahoma" w:cs="Tahoma"/>
          <w:i/>
          <w:i/>
          <w:iCs/>
          <w:szCs w:val="18"/>
        </w:rPr>
      </w:pPr>
      <w:r>
        <w:rPr>
          <w:rFonts w:cs="Tahoma" w:ascii="Tahoma" w:hAnsi="Tahoma"/>
          <w:i/>
          <w:iCs/>
          <w:szCs w:val="18"/>
        </w:rPr>
      </w:r>
    </w:p>
    <w:p>
      <w:pPr>
        <w:pStyle w:val="Corpodetexto2"/>
        <w:autoSpaceDE w:val="true"/>
        <w:rPr>
          <w:szCs w:val="24"/>
        </w:rPr>
      </w:pPr>
      <w:r>
        <w:rPr>
          <w:szCs w:val="24"/>
        </w:rPr>
        <w:t>O Prefeito de Itanhaém e Presidente do Conselho de Desenvolvimento da Região Metropolitana da Baixada Santista (Condesb), João Carlos Forssell, estará reunido nesta terça-feira (28), com o Secretário Estadual de Habitação, Lair Krähenbühl, para assinar um protocolo de intenções para a construção de áreas de lazer. O encontro será às 16 horas, no Palácio dos Bandeirantes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A medida faz parte do Programa Especial de Melhorias (PEM) que tem como objetivo investir </w:t>
      </w:r>
      <w:r>
        <w:rPr>
          <w:rFonts w:cs="Tahoma" w:ascii="Tahoma" w:hAnsi="Tahoma"/>
          <w:szCs w:val="18"/>
        </w:rPr>
        <w:t>para a promoção de melhorias na infra-estrutura de conjuntos habitacionais. Para Itanhaém, a idéia é que se construa dois espaços com adequações para portadores de necessidades especiais no conjunto habitacional Itanhaém SH2, localizado no bairro Aguapeú. O empreendimento conta com 103 unidades e foi inaugurado em 1990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Corpodetexto2"/>
        <w:rPr/>
      </w:pPr>
      <w:r>
        <w:rPr/>
        <w:t>Para o próximo passo, a Prefeitura deverá encaminhar o projeto para aprovação do Governo do Estado. Caso o estudo atenda a todas exigências, serão investidos cerca de R$ 150 mil, dos quais R$ 30 mil deverá ser de contrapartida do Governo Municipal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b/>
          <w:bCs/>
          <w:szCs w:val="18"/>
        </w:rPr>
        <w:t>LANÇAMENTO</w:t>
      </w:r>
      <w:r>
        <w:rPr>
          <w:rFonts w:cs="Tahoma" w:ascii="Tahoma" w:hAnsi="Tahoma"/>
          <w:szCs w:val="18"/>
        </w:rPr>
        <w:t xml:space="preserve"> - Após o compromisso com o Secretário Estadual de Habitação, o Prefeito Forssell, juntamente a primeira dama e Secretária Municipal de Educação, Cultura e Esportes, Cilene Forssell, participarão do anúncio do </w:t>
      </w:r>
      <w:r>
        <w:rPr>
          <w:rFonts w:cs="Tahoma" w:ascii="Tahoma" w:hAnsi="Tahoma"/>
        </w:rPr>
        <w:t>programa de ônibus escolares para os municípios. A solenidade contará com a presença do Governador José Serra e do Secretário Estadual da Educação Paulo Renato. O evento terá início ás 15h30, também no Palácio do Governo.</w:t>
      </w:r>
    </w:p>
    <w:p>
      <w:pPr>
        <w:pStyle w:val="Normal"/>
        <w:autoSpaceDE w:val="false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15:00Z</dcterms:created>
  <dc:creator>agleite</dc:creator>
  <dc:description/>
  <dc:language>en-US</dc:language>
  <cp:lastModifiedBy>anlsantos</cp:lastModifiedBy>
  <dcterms:modified xsi:type="dcterms:W3CDTF">2009-09-28T21:19:00Z</dcterms:modified>
  <cp:revision>30</cp:revision>
  <dc:subject/>
  <dc:title>O Prefeito de Itanhaém e Presidente do Conselho de Desenvolvimento da Região Metropolitana da Baixada Santista (Condesb), João</dc:title>
</cp:coreProperties>
</file>