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09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REINOS</w:t>
      </w:r>
      <w:r>
        <w:rPr>
          <w:rFonts w:cs="Tahoma" w:ascii="Tahoma" w:hAnsi="Tahoma"/>
        </w:rPr>
        <w:t xml:space="preserve"> – a Escolinha de Futebol está localizada na rua José Manoel Lorenzo Leiro, no Jardim Aguapé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Departamento de Esportes divulga</w:t>
        <w:br/>
        <w:t xml:space="preserve"> horários das escolinhas de futebo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As aulas gratuitas acontecem as segundas, terças e quintas-feiras, das 8 às 12, e das 14 às 18 horas, na categoria de 7 a 13 anos. Nas quartas e sextas-feiras, nos mesmos períodos, ocorrem os treinos da categoria de 15 a 21 anos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epartamento Municipal de Esportes, em parceria com a Escolinha de Futebol do Esporte Clube São José, divulga os horários de treinamento para futebol de campo. As aulas gratuitas acontecem as segundas, terças e quintas-feiras, das 8 às 12, e das 14 às 18 horas, na categoria de 7 a 13 anos. Nas quartas e sextas-feiras, nos mesmos períodos, ocorrem os treinos da categoria de 15 a 21 anos. Aos sábados, acontecem os jogos de ambas as categorias, das 8 às 12 hor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andadas pelo técnico Mirkon Hugo Dominiscki Luz, as aulas acontecem na Escolinha de Futebol do Esporte Clube São José, localizada na rua José Manoel Lorenzo Leiro, s/nº, no Jardim Aguapéu, próximo ao Conjunto Habit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, os interessados deverão realizar sua matrícula no local e horário de treinamento, munidos da cópia do RG ou certidão de nascimento, duas fotos 3x4 e comprovante de residência. No caso dos menores de idade, as matrículas deverão ser realizadas pelos pais ou responsáv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ações através do e-mail </w:t>
      </w:r>
      <w:hyperlink r:id="rId5">
        <w:r>
          <w:rPr>
            <w:rStyle w:val="InternetLink"/>
            <w:rFonts w:cs="Tahoma" w:ascii="Tahoma" w:hAnsi="Tahoma"/>
          </w:rPr>
          <w:t>esportes@itanhaem.sp.gov.br</w:t>
        </w:r>
      </w:hyperlink>
      <w:r>
        <w:rPr>
          <w:rFonts w:cs="Tahoma" w:ascii="Tahoma" w:hAnsi="Tahoma"/>
        </w:rPr>
        <w:t>, ou ainda pelo telefone (13)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64"/>
          <w:szCs w:val="64"/>
        </w:rPr>
      </w:pPr>
      <w:r>
        <w:rPr>
          <w:rFonts w:cs="Tahoma" w:ascii="Tahoma" w:hAnsi="Tahoma"/>
          <w:color w:val="FF0000"/>
          <w:sz w:val="64"/>
          <w:szCs w:val="64"/>
        </w:rPr>
      </w:r>
    </w:p>
    <w:p>
      <w:pPr>
        <w:pStyle w:val="Normal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portes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8:00Z</dcterms:created>
  <dc:creator>adriano</dc:creator>
  <dc:description/>
  <dc:language>en-US</dc:language>
  <cp:lastModifiedBy>agleite</cp:lastModifiedBy>
  <cp:lastPrinted>2009-09-08T12:06:00Z</cp:lastPrinted>
  <dcterms:modified xsi:type="dcterms:W3CDTF">2009-09-28T19:36:00Z</dcterms:modified>
  <cp:revision>15</cp:revision>
  <dc:subject/>
  <dc:title>Horário José Roberto Simões (Técnico de Esportes)</dc:title>
</cp:coreProperties>
</file>