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8.09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COMPETIÇÃO </w:t>
      </w:r>
      <w:r>
        <w:rPr>
          <w:rFonts w:cs="Tahoma" w:ascii="Tahoma" w:hAnsi="Tahoma"/>
        </w:rPr>
        <w:t>– a competição acontece entre os dias 5 e 18 de outubro, na cidade de São Caetano do Su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Itanhaém será representada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r 80 atletas nos Jogos Abertos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/>
      </w:pPr>
      <w:r>
        <w:rPr/>
        <w:t>Atletas do futebol, natação, judô, kickboxing, xadrez, biribol e basquete vão em busca do pódio na principal competição do esporte amador do Estado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delegação itanhaense que embarca no dia 5 de outubro para os Jogos Abertos do Interior será formada por 80 atletas. A competição acontece entre os dias 5 e 18 de outubro, na cidade de São Caetano do Sul e é promovida pela Secretaria Estadual de Esportes e Lazer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ças aos bons resultados obtidos nos Jogos Regionais, em julho, sete modalidades itanhaenses estão classificadas para a disputa. O Município terá representantes nas modalidades de futebol masculino, natação, judô, basquete masculino, kickboxing e biribol.</w:t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rFonts w:ascii="Trebuchet MS" w:hAnsi="Trebuchet MS" w:cs="Trebuchet MS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54:00Z</dcterms:created>
  <dc:creator>lslara</dc:creator>
  <dc:description/>
  <dc:language>en-US</dc:language>
  <cp:lastModifiedBy>agleite</cp:lastModifiedBy>
  <cp:lastPrinted>2009-09-25T10:56:00Z</cp:lastPrinted>
  <dcterms:modified xsi:type="dcterms:W3CDTF">2009-09-28T19:55:00Z</dcterms:modified>
  <cp:revision>112</cp:revision>
  <dc:subject/>
  <dc:title> </dc:title>
</cp:coreProperties>
</file>