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SPORTE NOS BAIRROS </w:t>
      </w:r>
      <w:r>
        <w:rPr>
          <w:rFonts w:cs="Tahoma" w:ascii="Tahoma" w:hAnsi="Tahoma"/>
        </w:rPr>
        <w:t>– os campeões serão premiados com troféus e medalhas, além de brindes oferecidos pelo comércio da região do Gaivota e Bopiran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raia do Gaivota recebe competição de surf entre estudantes no dia 10 de outubro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As inscrições encerram neste sábado (3) e devem ser feitas no núcleo de surf comunitário, em frente ao antigo Terminal Turístico do Gaivota, de terça a sexta-feira, a partir das 9 horas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Municipal de Esportes está apoiando a realização o torneio ‘Surf Treino Estudantil’, agendado para o dia 10 de outubro, às 9 horas, na Praia do Gaivota. O evento é voltado para alunos das escolas da rede municipal e estadual. As inscrições encerram neste sábado (3) e devem ser feitas no núcleo de surf comunitário, em frente ao antigo Terminal Turístico do Gaivota, de terça a sexta-feira, a partir das 9 horas, com o técnico Jânio Pereir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mpeões serão premiados com troféus e medalhas fornecidos pelo Departamento de Esportes, além de brindes oferecidos pelo comércio da região do Gaivota e Bopiranga. A premiação será promovida no próprio dia 10, a partir às 19 horas, na praça central do Gaivot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tem o apoio da Secretaria Municipal de Educação, Cultura e Esportes e do Sindicato dos Servidores Municipais de Itanhaém (Sispumi). 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2:00Z</dcterms:created>
  <dc:creator>Denise Diniz </dc:creator>
  <dc:description/>
  <dc:language>en-US</dc:language>
  <cp:lastModifiedBy>agleite</cp:lastModifiedBy>
  <dcterms:modified xsi:type="dcterms:W3CDTF">2009-09-29T19:18:00Z</dcterms:modified>
  <cp:revision>5</cp:revision>
  <dc:subject/>
  <dc:title> </dc:title>
</cp:coreProperties>
</file>