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808080"/>
          <w:sz w:val="24"/>
        </w:rPr>
        <w:t>01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QUALIFICAÇÃO – </w:t>
      </w:r>
      <w:r>
        <w:rPr>
          <w:rFonts w:cs="Arial" w:ascii="Arial" w:hAnsi="Arial"/>
        </w:rPr>
        <w:t>projeto visa melhorar a qualidade dos serviços prestados, capacitando os funcionários da Unidad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SAMU de Itanhaém cria</w:t>
      </w:r>
    </w:p>
    <w:p>
      <w:pPr>
        <w:pStyle w:val="TextBody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Cs w:val="44"/>
        </w:rPr>
        <w:t>Núcleo de Educação e Urgência</w:t>
      </w:r>
    </w:p>
    <w:p>
      <w:pPr>
        <w:pStyle w:val="Recuodecorpodetexto2"/>
        <w:ind w:hanging="0"/>
        <w:rPr>
          <w:rFonts w:ascii="Arial" w:hAnsi="Arial" w:cs="Arial"/>
          <w:sz w:val="36"/>
          <w:szCs w:val="44"/>
        </w:rPr>
      </w:pPr>
      <w:r>
        <w:rPr>
          <w:rFonts w:cs="Arial"/>
          <w:sz w:val="36"/>
          <w:szCs w:val="44"/>
        </w:rPr>
      </w:r>
    </w:p>
    <w:p>
      <w:pPr>
        <w:pStyle w:val="Recuodecorpodetexto2"/>
        <w:ind w:hanging="0"/>
        <w:rPr/>
      </w:pPr>
      <w:r>
        <w:rPr/>
        <w:t>Serviço de Atendimento de Urgência (SAMU 192) de Itanhaém assinou convênio com o Hospital Oswaldo Cruz, em São Paulo, para a implantação do Núcleo de Educação e Urgência. O projeto visa melhorar a qualidade dos serviços prestados, capacitando os funcionários da Unidade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No Núcleo, os profissionais do SAMU 192 farão treinamentos de diversos tipos de resgates e emergências; como simulações de atendimento emergencial com pessoas e bonecos, manuseio correto dos equipamentos de salvamento de vidas, aulas teóricas e diversos outros cursos para qualificação dos funcionário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O primeiro módulo será o “Curso de Suporte Básico de Vida e Hospitalar Móvel”, sob tutoria e instrução do Dr. Amir Bahmad, Coordenador Geral de Urgência e Emergência de Itanhaém e médico do SAMU 192. O curso será voltado para os socorristas, com carga horária de 160hs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Os motoristas recebem certificado do SAMU 192 de Itanhaém e do Hospital Alemão Oswaldo Cruz. 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00:00Z</dcterms:created>
  <dc:creator>dnferreira</dc:creator>
  <dc:description/>
  <cp:keywords/>
  <dc:language>en-US</dc:language>
  <cp:lastModifiedBy>Usuario</cp:lastModifiedBy>
  <dcterms:modified xsi:type="dcterms:W3CDTF">2010-09-01T20:53:00Z</dcterms:modified>
  <cp:revision>20</cp:revision>
  <dc:subject/>
  <dc:title> </dc:title>
</cp:coreProperties>
</file>