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NCONTRO – </w:t>
      </w:r>
      <w:r>
        <w:rPr>
          <w:rFonts w:cs="Arial" w:ascii="Arial" w:hAnsi="Arial"/>
          <w:b w:val="false"/>
          <w:bCs w:val="false"/>
          <w:sz w:val="24"/>
        </w:rPr>
        <w:t>o evento acontecerá às 15 horas, na Biblioteca Municipal Poeta Paulo Bomfi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ª edição da Viagem Literária traz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critora infantil Kátia Cant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Está tudo pronto para o programa Viagem Literária receber no próximo dia 13, às 15 horas, a jornalista e autora de livros infantis, Kátia Canton. Uma das atividades da 3ª edição envolve um bate-papo sobre a literatura infanto-juvenil, a ser desenvolvida na Biblioteca Municipal Poeta Paulo Bomfim, localizada na rua Cunha Moreira, 71, no Centro.    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Programa Viagem Literária visa democratizar o acesso à cultura ao promover o contato direto entre o escritor e a população, afim de contemplar cidades de todos os tamanhos, criando assim, um elo entre o livro e o leitor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s edições são divididas por módulos, e os temas são definidos de acordo com cada mês: Junho - bate-papo com o Escritor: Literatura para Todos; Agosto - Contação de História; Setembro - Bate-papo com Escritor: Literatura Infanto-Juvenil; Outubro - Bate-papo com o Escritor: Leituras Escolhidas; e Novembro - Oficina de Criação Literária. 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TIA CANTON</w:t>
      </w:r>
      <w:r>
        <w:rPr>
          <w:rFonts w:cs="Arial" w:ascii="Arial" w:hAnsi="Arial"/>
          <w:b w:val="false"/>
          <w:sz w:val="24"/>
          <w:szCs w:val="24"/>
        </w:rPr>
        <w:t xml:space="preserve"> – A escritora nasceu em São Paulo, capital. É jornalista e crítica de arte, atualmente docente e diretora de curadoria do Museu de Arte Contemporânea da USP. Doutorou-se na Universidade de Nova York com a tese ‘O conto de fadas revisitado’, que aborda a relação entre a narrativa dos contos e as artes visuais e cênic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á publicou diversos livros infantis e juvenis, entre eles Maria Martins, mistério das formas (1998), Moda: uma história para crianças (2004, em parceria com Luciana Schiller) e Bicho de artista (2004). Recebeu diversos prêmios, entre eles o Jabuti, o prêmio da União Brasileira dos Escritores e prêmios da Fundação Nacional do Livro Infantil e Juvenil (FNLIJ), que atribuiu o selo ‘Obra Altamente Recomendável’ a diversos livros seu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10:00Z</dcterms:created>
  <dc:creator>dnferreira</dc:creator>
  <dc:description/>
  <cp:keywords/>
  <dc:language>en-US</dc:language>
  <cp:lastModifiedBy>Usuario</cp:lastModifiedBy>
  <dcterms:modified xsi:type="dcterms:W3CDTF">2010-09-01T20:46:00Z</dcterms:modified>
  <cp:revision>7</cp:revision>
  <dc:subject/>
  <dc:title> </dc:title>
</cp:coreProperties>
</file>