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2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Style w:val="StrongEmphasis"/>
          <w:rFonts w:cs="Arial" w:ascii="Arial" w:hAnsi="Arial"/>
        </w:rPr>
        <w:t xml:space="preserve">CAPACITAÇÃO – </w:t>
      </w:r>
      <w:r>
        <w:rPr>
          <w:rStyle w:val="StrongEmphasis"/>
          <w:rFonts w:cs="Arial" w:ascii="Arial" w:hAnsi="Arial"/>
          <w:b w:val="false"/>
        </w:rPr>
        <w:t>O curso foi ministrado por profissionais do Hospital das Clínicas de São Paul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Médicos de Itanhaém participam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 xml:space="preserve">de curso por teleconferênci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s médicos que trabalham na Rede Municipal de Saúde de Itanhaém participaram na última quarta-feira (01) de curso promovido pela Secretaria de Saúde do Estado de São Paulo sobre diabetes e hipertensão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curso aconteceu no Centro Municipal Tecnológico de Educação, Cultura e Esportes (CMTECE). Os médicos foram ministrados pelos profissionais do Hospital das Clínicas de São Paulo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/>
      </w:pPr>
      <w:r>
        <w:rPr>
          <w:rFonts w:cs="Arial" w:ascii="Arial" w:hAnsi="Arial"/>
        </w:rPr>
        <w:t>Segundo a diretora do Departamento de Saúde, Iloma Odete Girrulat Boehm, o curso irá ajudar na organização do protocolo de atendimento e atualizar os médicos quanto aos tratamentos da hipertensão e diabete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lém dos médicos, enfermeiros da Secretaria Municipal de Saúde do município também participarão do curso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7:00Z</dcterms:created>
  <dc:creator>dnferreira</dc:creator>
  <dc:description/>
  <cp:keywords/>
  <dc:language>en-US</dc:language>
  <cp:lastModifiedBy>Usuario</cp:lastModifiedBy>
  <dcterms:modified xsi:type="dcterms:W3CDTF">2010-09-02T20:27:00Z</dcterms:modified>
  <cp:revision>13</cp:revision>
  <dc:subject/>
  <dc:title> </dc:title>
</cp:coreProperties>
</file>