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2.09.10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Cs w:val="false"/>
          <w:sz w:val="24"/>
        </w:rPr>
        <w:t xml:space="preserve">EXPEDIENTE – </w:t>
      </w:r>
      <w:r>
        <w:rPr>
          <w:rFonts w:cs="Arial" w:ascii="Arial" w:hAnsi="Arial"/>
          <w:b w:val="false"/>
          <w:sz w:val="24"/>
          <w:szCs w:val="24"/>
        </w:rPr>
        <w:t>Hospital Regional, Pronto-Socorro, comércios e feira-livre funcionarão normalmente</w:t>
      </w:r>
      <w:r>
        <w:rPr>
          <w:rFonts w:cs="Arial" w:ascii="Arial" w:hAnsi="Arial"/>
          <w:bCs w:val="false"/>
          <w:sz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Prefeitura realiza plantão 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</w:rPr>
        <w:t>atendimento nesta segunda-feira (6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m função do feriado do dia 7 de setembro, dia em que é comemorada a Independência do Brasil, o prefeito João Carlos Forssell decretou ponto facultativo nesta segunda-feira (6) nas repartições públicas do Município. A medida foi tomada com base no decreto nº 2.762, de 5 de janeiro de 201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Hospital Regional e Pronto-Socorro não terão o atendimento interrompido. Já as Unidades Básicas de Saúde (UBS) não funcionarão nestes dias. Serviços como coleta de lixo e limpeza pública acontecerão normalm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s comércios, feira-livre e pontos turísticos haverá expediente normal. O estacionamento regulamentado funcionará apenas na segunda-feira (6). Já nas escolas e creches municipais não haverá aul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le lembrar que o Centro de Atendimento do Paço Municipal realizará plantão de atendimento de tributos na segunda-feira (6), das 9 às 14 horas. O Paço Municipal fica situado na avenida Washington Luiz, 75, no Cent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ia 6 de setembro – ponto facultativ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s Básicas de Saúde: Não funciona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nto-Socorro: Normal (24 hora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spital Regional de Itanhaém: Normal (24 hora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colas e Creches Municipais: Não funciona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leta de Lixo: Norm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mpeza Pública: Normal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ira-livre: Normal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ércio: Norm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tro de Atendimento do Paço Municipal: Plantão de atendimento das 9 às 14 hor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ntos Turísticos: Norm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acionamento regulamentado: Norm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ia 7 de setembro – feriado da Independência do Brasi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s Básicas de Saúde: Não funciona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nto-Socorro: Normal (24 hora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spital Regional de Itanhaém: Normal (24 hora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colas e Creches Municipais: Não funciona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leta de Lixo: Norm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mpeza Pública: Normal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ira-livre: Normal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ércio: Norm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tro de Atendimento do Paço Municipal: Não funcion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ntos Turísticos: Normal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cionamento regulamentado: Não funciona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4:05:00Z</dcterms:created>
  <dc:creator>dnferreira</dc:creator>
  <dc:description/>
  <cp:keywords/>
  <dc:language>en-US</dc:language>
  <cp:lastModifiedBy>Usuario</cp:lastModifiedBy>
  <dcterms:modified xsi:type="dcterms:W3CDTF">2010-09-02T13:45:00Z</dcterms:modified>
  <cp:revision>14</cp:revision>
  <dc:subject/>
  <dc:title> </dc:title>
</cp:coreProperties>
</file>