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8.09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FUTEBOL MENOR</w:t>
      </w:r>
      <w:r>
        <w:rPr>
          <w:rFonts w:cs="Arial" w:ascii="Arial" w:hAnsi="Arial"/>
          <w:bCs/>
        </w:rPr>
        <w:t xml:space="preserve"> – a e</w:t>
      </w:r>
      <w:r>
        <w:rPr>
          <w:rFonts w:cs="Arial" w:ascii="Arial" w:hAnsi="Arial"/>
        </w:rPr>
        <w:t>quipe derrotou o Savoy por 3 X 0 no último sábado (28), em final disputada no campo do Suar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Juventude da Águia do Gaivota é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ampeã municipal de futebol Sub-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 escola de futebol do Juventude da Águia, do Gaivota, derrotou o Savoy por 3 X 0 e se tornou campeã do Campeonato Municipal de Futebol Sub-13, competição promovida pela Prefeitura, através da Secretaria de Educação, Cultura e Esportes. A final aconteceu na no último sábado (28), no campo do Suarão, diante de um público de 500 pessoas, entre familiares e torcedores. Ao final da disputa, o vice-prefeito Ruy Santos e o vereador Alexandre da Regional entregaram os troféus e medalhas aos campeões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petição foi disputada por 12 equipes, oriundas das escolas de futebol atuantes no Município. O campeonato percorreu a cidade, sempre com jogos aos sábados. A abertura foi no campo do Gaivota e a final, no campo do Suarão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utaram a competição as escolas de futebol do Juventude do Gaivota, XV do Suarão, Amigos do Futebol (Umuarama), Sispumi (Belas Artes), Oásis, Anchieta, Confiança do Loty, Savoy, Cruzeiro do Aguapeú e Unidos do Savoy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campeonato Sub-13 integrou o calendário de futebol menor do Departamento de Esportes, que já promoveu as copas Sub-7, Sub-9 e Sub-11 e promoverá ainda os campeonatos Sub-15, Sub-17 e Sub-20, que ocorrerão a partir de outubro, juntamente com o campeonato de futebol feminin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43:00Z</dcterms:created>
  <dc:creator>dnferreira</dc:creator>
  <dc:description/>
  <cp:keywords/>
  <dc:language>en-US</dc:language>
  <cp:lastModifiedBy>Usuario</cp:lastModifiedBy>
  <dcterms:modified xsi:type="dcterms:W3CDTF">2010-09-08T20:50:00Z</dcterms:modified>
  <cp:revision>4</cp:revision>
  <dc:subject/>
  <dc:title> </dc:title>
</cp:coreProperties>
</file>