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RECICLAGEM – </w:t>
      </w:r>
      <w:r>
        <w:rPr>
          <w:rFonts w:cs="Arial" w:ascii="Arial" w:hAnsi="Arial"/>
          <w:b w:val="false"/>
          <w:bCs w:val="false"/>
          <w:sz w:val="24"/>
        </w:rPr>
        <w:t>o</w:t>
      </w:r>
      <w:r>
        <w:rPr>
          <w:rFonts w:cs="Arial" w:ascii="Arial" w:hAnsi="Arial"/>
          <w:b w:val="false"/>
          <w:sz w:val="24"/>
          <w:szCs w:val="24"/>
        </w:rPr>
        <w:t>s munícipes que quiserem colaborar com o projeto podem participar entregando os resíduos nos pontos de entrega voluntária ou através da Coleta Seletiva Porta a Po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grama Reciclando a Favor da V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coletou 400 litros de óleo em ago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ograma de coleta seletiva Reciclando a Favor da Vida, através da Secretaria Municipal de Desenvolvimento Econômico da Prefeitura de Itanhaém, coletou no mês de agosto 400 litros de óleo vegetal usado, que foram destinados à fabricação de biodiese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egundo a coordenadora do programa, Roseli Raunaimer da Cunha, a reciclagem do óleo utilizado é de extrema importância para a preservação das águas, pois a cada litro do produto descartado no meio ambiente, ocorre uma contaminação de mil litros de água nos lençóis freáticos. “Depois de usado, o óleo deve ser colocado em garrafas ou vidro e encaminhado à Coleta Seletiva, para desta forma, garantir para que as águas não sejam poluídas, dando um destino certo ao material na produção de biodiesel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– </w:t>
      </w:r>
      <w:r>
        <w:rPr>
          <w:rFonts w:cs="Arial" w:ascii="Arial" w:hAnsi="Arial"/>
          <w:b w:val="false"/>
          <w:sz w:val="24"/>
          <w:szCs w:val="24"/>
        </w:rPr>
        <w:t>O Programa de Coleta Seleti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Resíduos Sólidos e Líqui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– Reciclando a Favor da Vida tem como objetivo expandir a coleta seletiva em 100% na Cidade, organizar e fomentar grupos de catadores para um trabalho de cooperativismo. O programa prepara todos os segmentos da sociedade em uma nova forma de reduzir o impacto ambiental e social provocados pelo lix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munícipes que quiserem colaborar com o projeto podem participar entregando os resíduos nos pontos de entrega voluntária, que estão espalhados por toda a Cidade, além da Coleta Seletiva Porta a Porta, que é feita uma vez por semana em diferentes bairros do Município. Para informações, entrar em contato por meio do telefone (13) 3421-1600, ramal 36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3:00Z</dcterms:created>
  <dc:creator>dnferreira</dc:creator>
  <dc:description/>
  <cp:keywords/>
  <dc:language>en-US</dc:language>
  <cp:lastModifiedBy>Usuario</cp:lastModifiedBy>
  <dcterms:modified xsi:type="dcterms:W3CDTF">2010-09-08T20:54:00Z</dcterms:modified>
  <cp:revision>10</cp:revision>
  <dc:subject/>
  <dc:title> </dc:title>
</cp:coreProperties>
</file>