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 xml:space="preserve">EVENTO – </w:t>
      </w:r>
      <w:r>
        <w:rPr>
          <w:rFonts w:cs="Arial" w:ascii="Arial" w:hAnsi="Arial"/>
          <w:b w:val="false"/>
          <w:sz w:val="24"/>
          <w:szCs w:val="24"/>
        </w:rPr>
        <w:t>os estudantes terão conhecimentos de ciências marinhas e outras áreas relacionadas</w:t>
      </w:r>
      <w:r>
        <w:rPr>
          <w:rFonts w:cs="Arial" w:ascii="Arial" w:hAnsi="Arial"/>
          <w:bCs w:val="false"/>
          <w:color w:val="333333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sedia XXII Sem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cional de Oceanografia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tre os dias 19 e 25 de setembro, o Município sediará a XXII Semana Nacional de Oceanografia 2010. Itanhaém receberá mais de 1.300 alunos do curso de oceanografia da Universidade de São Paulo (USP), que ficarão hospedados na Colônia dos Cabos e Soldados, situada no Satélit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urante a semana, os estudantes terão conhecimentos de ciências marinhas e outras áreas relacionadas. O tema da 22ª edição será ‘Sustentabilidade e Preservação da Biodiversidade’. O evento ainda contará com palestras, mini-cursos, oficinas práticas, mesas-redondas, exposição de pôster/painel, apresentações orais, entre outras atividad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ém disso, no dia 25 os alunos desenvolverão o projeto ‘Ação Oceano’, que fará a limpeza de rios e mares do Município. As atividades da Semana Nacional de Oceanografia acontecerão nas dependências das faculdades Faita, Metodista, Facsul; e Itanhaém Iate Clube e Colônia de Férias dos Cabos e Soldados. Maiores informações acesse, www.xxiisno.com.b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8:00Z</dcterms:created>
  <dc:creator>dnferreira</dc:creator>
  <dc:description/>
  <cp:keywords/>
  <dc:language>en-US</dc:language>
  <cp:lastModifiedBy>Usuario</cp:lastModifiedBy>
  <dcterms:modified xsi:type="dcterms:W3CDTF">2010-09-08T20:56:00Z</dcterms:modified>
  <cp:revision>16</cp:revision>
  <dc:subject/>
  <dc:title> </dc:title>
</cp:coreProperties>
</file>