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9.09.10</w:t>
      </w:r>
    </w:p>
    <w:p>
      <w:pPr>
        <w:pStyle w:val="TextBody"/>
        <w:jc w:val="both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RVO – </w:t>
      </w:r>
      <w:r>
        <w:rPr>
          <w:rFonts w:cs="Arial" w:ascii="Arial" w:hAnsi="Arial"/>
          <w:b w:val="false"/>
          <w:sz w:val="24"/>
          <w:szCs w:val="24"/>
        </w:rPr>
        <w:t>A ideia é resgatar a história da cidade</w:t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Réplica do Gabinete de Leitur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é reconstruído pela Prefeitura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de Itanhaém com a ajuda de verba parlamentar reconstruirá na Praça Narciso de Andrade, uma réplica do Gabinete de Leitura, que existiu no Município nos anos de 1896 a 1959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, idealizado por Isaías Cândido Soares, abrigava em sua biblioteca livros, mapas, jornais e manuscritos de grande valor para a época, além de também servir como espaço para bailes, teatros, concertos e palestras e tinha como objetivo oferecer cultura e lazer à popul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deia de reconstruir o gabinete de leitura é a de resgatar a história da cidade. Para isso, será feita uma campanha para quem tiver algum material da época colaborar com o acervo, já que tudo se perdeu no ano de 1949, quando um jovem resolveu usar o local para fazer um baile de carnaval e retirou todo o acervo, colocando-o no porão e posteriormente, jogando-o fora, sem dar a devida importância ao materi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</w:rPr>
        <w:t xml:space="preserve">NOMES ILUSTRES – </w:t>
      </w:r>
      <w:r>
        <w:rPr>
          <w:rFonts w:cs="Arial" w:ascii="Arial" w:hAnsi="Arial"/>
        </w:rPr>
        <w:t>Também participaram do surgimento do Gabinete de Leitura Benedito Calixto (que fez palestra e colaborou na autoria de peças teatrais no local), João Batista do Espírito Santo (propagandista da época), Narciso de Andrade (responsável pela festividade de inauguração) e João Mariano Soares (incentivador da fundação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16:00Z</dcterms:created>
  <dc:creator>dnferreira</dc:creator>
  <dc:description/>
  <cp:keywords/>
  <dc:language>en-US</dc:language>
  <cp:lastModifiedBy>Usuario</cp:lastModifiedBy>
  <dcterms:modified xsi:type="dcterms:W3CDTF">2010-09-09T20:31:00Z</dcterms:modified>
  <cp:revision>23</cp:revision>
  <dc:subject/>
  <dc:title> </dc:title>
</cp:coreProperties>
</file>