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0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RUTURA – </w:t>
      </w:r>
      <w:r>
        <w:rPr>
          <w:rFonts w:cs="Arial" w:ascii="Arial" w:hAnsi="Arial"/>
        </w:rPr>
        <w:t>O local possui esteiras elétricas, bicicletas ergométricas e aparelhos que permitem desenvolver até 10 funções diferentes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rupo Conviver oferece academ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atuita para Terceira Idade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xercício físico na Terceira Idade pode trazer benefícios tanto físicos como sociais e psicológicos, contribuindo para um estilo de vida mais saudável para os indivíduos que a pratica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abendo destes benefícios, o Grupo Conviver de Itanhaém oferece desde 2009, academia gratuita aos idosos do Município. Os exercícios são feitos na sede do grupo, localizado na avenida Peruíbe, 500, Praia do Sonh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possui esteiras elétricas, bicicletas ergométricas e aparelhos que permitem desenvolver até 10 funções diferente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poderá ser utilizado por todos, com idade a partir dos 60 anos, após a avaliação médica. É necessário ainda fazer credenciamento na sede do Conviver, munido de Registro Geral (RG), duas fotos 3X4 e comprovante de residência. Os exercícios são supervisionados por um professor de educação física e acontecem de segunda a sexta-feira das 8 às 12 horas e das 14 às 17 horas. O telefone para contato é (13) 3426-676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05:00Z</dcterms:created>
  <dc:creator>dnferreira</dc:creator>
  <dc:description/>
  <cp:keywords/>
  <dc:language>en-US</dc:language>
  <cp:lastModifiedBy>Usuario</cp:lastModifiedBy>
  <dcterms:modified xsi:type="dcterms:W3CDTF">2010-09-10T21:11:00Z</dcterms:modified>
  <cp:revision>7</cp:revision>
  <dc:subject/>
  <dc:title> </dc:title>
</cp:coreProperties>
</file>