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Cs w:val="false"/>
          <w:color w:val="333333"/>
          <w:sz w:val="24"/>
        </w:rPr>
        <w:t>10.09.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CLUSÃO -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</w:rPr>
        <w:t xml:space="preserve"> trabalho visa ajudar os alunos que possuem algum tipo de deficiência a superar suas dificuldad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cretaria da Educação oferece suporte a alunos visando melhor desempenho escolar</w:t>
        <w:b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Municipal Leonor Mendes de Barros, através do projeto Sala de Recurso, promovido pela Secretaria de Educação de Itanhaém, ajuda os alunos que possuem alguma dificuldade de aprendizado a melhorar o desempenho na esco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alunos, que precisam estar matriculados na Rede Municipal de Ensino e possuírem algum tipo de deficiência sejam elas de locomoção, auditiva, intelectual ou visual são encaminhados pelos professores para a Sala de Recurso, onde aprendem a superar as dificuldad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 coordenadora pedagógica de educação especial da escola, Lucinei Pereira dos Santos Jesus, o reforço vai depender da necessidade do aluno no ensino regular. “Se o estudante tem dificuldade em matemática ou em português, ou não sabe como trabalhar na máquina em braile, ele é encaminhado para o projeto, onde recebe aulas duas vezes por semana durante duas horas”, expl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 todo, cinco professores fazem parte do trabalho nos períodos da manhã e tarde onde atualmente, seis crianças participa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fica na Rua Cuba, 180, Jardim Mosteiro. Mais informações através do telefone: 3426-3837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1:04:00Z</dcterms:created>
  <dc:creator>dnferreira</dc:creator>
  <dc:description/>
  <cp:keywords/>
  <dc:language>en-US</dc:language>
  <cp:lastModifiedBy>Usuario</cp:lastModifiedBy>
  <dcterms:modified xsi:type="dcterms:W3CDTF">2010-09-10T21:04:00Z</dcterms:modified>
  <cp:revision>2</cp:revision>
  <dc:subject/>
  <dc:title> </dc:title>
</cp:coreProperties>
</file>