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Style w:val="StrongEmphasis"/>
          <w:rFonts w:cs="Arial" w:ascii="Arial" w:hAnsi="Arial"/>
          <w:bCs w:val="false"/>
        </w:rPr>
        <w:t>CATEGORIAS –</w:t>
      </w:r>
      <w:r>
        <w:rPr>
          <w:rStyle w:val="StrongEmphasis"/>
          <w:rFonts w:cs="Arial" w:ascii="Arial" w:hAnsi="Arial"/>
          <w:bCs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333333"/>
        </w:rPr>
        <w:t>Serão avaliadas originalidade e beleza (a pipa mais trabalhada, detalhada e bonita); menor e maior tamanho e a que estiver empinada o mais distante do so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 xml:space="preserve">Campeonato de Pipa será realizad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Itanhaém no mês de outubro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color w:val="333333"/>
          <w:sz w:val="24"/>
          <w:szCs w:val="24"/>
        </w:rPr>
        <w:t>O Fundo Social de Solidariedade de Itanhaém em parceria com o Departamento de Esportes promoverá dia 9 de outubro (sábado) o Campeonato Municipal de Pip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bCs w:val="false"/>
          <w:color w:val="333333"/>
          <w:sz w:val="24"/>
          <w:szCs w:val="24"/>
        </w:rPr>
        <w:t>O evento acontecerá na Praia do Sonho, a partir das 9h. Podem participar crianças a partir dos cinco anos, moradores de Itanhaém e de cidades próximas. As inscrições já estão abertas e podem ser feitas na Cantina do Fundo Social do Paço Municipal Anchieta, localizado na Avenida Washington Luiz, 75, Centro, mediante a doação de 1 kg de alimento não perecível (feijão, óleo ou arroz) que serão destinados às famílias carentes do Municípi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FINALIDADE – </w:t>
      </w:r>
      <w:r>
        <w:rPr>
          <w:rStyle w:val="StrongEmphasis"/>
          <w:rFonts w:cs="Arial" w:ascii="Arial" w:hAnsi="Arial"/>
          <w:b/>
          <w:bCs w:val="false"/>
          <w:color w:val="333333"/>
          <w:sz w:val="24"/>
          <w:szCs w:val="24"/>
        </w:rPr>
        <w:t xml:space="preserve">O campeonato tem como objetivo integrar a família, envolvendo pais, filhos e todos os familiares em uma atividade recreativa e de lazer, homenagear o Dia das Crianças (comemorado dia 12 de outubro) e arrecadar alimentos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>CATEGORIAS –</w:t>
      </w:r>
      <w:r>
        <w:rPr>
          <w:rStyle w:val="StrongEmphasis"/>
          <w:rFonts w:cs="Arial" w:ascii="Arial" w:hAnsi="Arial"/>
          <w:b/>
          <w:bCs w:val="false"/>
          <w:color w:val="333333"/>
          <w:sz w:val="24"/>
          <w:szCs w:val="24"/>
        </w:rPr>
        <w:t xml:space="preserve"> Serão avaliadas originalidade e beleza (a pipa mais trabalhada, detalhada e bonita); menor e maior tamanho e a que estiver empinada o mais distante do solo. Serão premiadas com medalhas as cinco melhores de cada categoria; o participante mais novo e o mais velho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4"/>
          <w:szCs w:val="24"/>
        </w:rPr>
      </w:pPr>
      <w:r>
        <w:rPr/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Trebuchet MS" w:hAnsi="Trebuchet MS" w:cs="Tahoma"/>
          <w:bCs w:val="false"/>
          <w:color w:val="333333"/>
          <w:sz w:val="20"/>
        </w:rPr>
      </w:pPr>
      <w:r>
        <w:rPr>
          <w:rStyle w:val="StrongEmphasis"/>
          <w:rFonts w:cs="Arial" w:ascii="Arial" w:hAnsi="Arial"/>
          <w:b/>
          <w:bCs w:val="false"/>
          <w:color w:val="333333"/>
          <w:sz w:val="24"/>
          <w:szCs w:val="24"/>
        </w:rPr>
        <w:t xml:space="preserve">Para efeito de premiação, segundo a coordenação do evento, todas as pipas deverão ser empinadas e permanecer no ar pelo menos dois minutos. Em caso de chuva ou mau tempo, o evento será transferido para o sábado seguinte. Mais informações podem ser obtidas no Departamento de Esportes através do telefone: 3421-1700. 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1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0T21:25:00Z</dcterms:modified>
  <cp:revision>10</cp:revision>
  <dc:subject/>
  <dc:title> </dc:title>
</cp:coreProperties>
</file>