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0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ENSO – </w:t>
      </w:r>
      <w:r>
        <w:rPr>
          <w:rFonts w:cs="Arial" w:ascii="Arial" w:hAnsi="Arial"/>
          <w:bCs/>
        </w:rPr>
        <w:t>cerca de 150 recenseador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rcorrem a Cidade e realizam o levantamento do número de habitantes que cada bairro possu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IBGE já visitou mais de 80% </w:t>
      </w:r>
    </w:p>
    <w:p>
      <w:pPr>
        <w:pStyle w:val="Corpodetexto3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s domicílios em Itanhaé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Instituto Brasileiro de Geografia e Estatística (IBGE) de Itanhaém, desde agosto, mês em que teve início o Censo 2010, já foram visitados mais de 80% dos domicílios do Municíp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está na fase final e a estimativa é de que seja concluído no final deste mês. Ainda restam serem cadastrados os bairros mais populosos da cidade como Oásis, Cabuçu e Savo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nda de acordo com o IBGE, os cerca de 150 recenseadores não encontram dificuldades em serem recebidos pela população, e na maioria das casas visitadas foi possível coletar todos os dados. As equipes percorrem a cidade e realizam o levantamento do número de habitantes que cada bairro possui, além de todas as ruas cadastrad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SEGURANÇA –</w:t>
      </w:r>
      <w:r>
        <w:rPr>
          <w:rFonts w:cs="Arial" w:ascii="Arial" w:hAnsi="Arial"/>
        </w:rPr>
        <w:t xml:space="preserve"> Além dos computadores de mão, que permitem uma pesquisa totalmente informatizada, os recenseadores são identificados pelos uniformes e bonés com o símbolo do IBGE e pelo crachá de identificação, que todos estão portando. Para informações, entrar em contato com o IBGE por meio do telefone 0800-7218181.</w:t>
      </w:r>
    </w:p>
    <w:p>
      <w:pPr>
        <w:pStyle w:val="TextBody"/>
        <w:pBdr>
          <w:bottom w:val="single" w:sz="4" w:space="0" w:color="000000"/>
        </w:pBdr>
        <w:spacing w:lineRule="auto" w:line="360"/>
        <w:rPr>
          <w:rStyle w:val="StrongEmphasis"/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rPr>
          <w:rStyle w:val="StrongEmphasis"/>
          <w:rFonts w:ascii="Arial" w:hAnsi="Arial" w:cs="Arial"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51:00Z</dcterms:created>
  <dc:creator>dnferreira</dc:creator>
  <dc:description/>
  <cp:keywords/>
  <dc:language>en-US</dc:language>
  <cp:lastModifiedBy>dnferreira</cp:lastModifiedBy>
  <cp:lastPrinted>2010-09-10T09:41:00Z</cp:lastPrinted>
  <dcterms:modified xsi:type="dcterms:W3CDTF">2010-09-10T11:46:00Z</dcterms:modified>
  <cp:revision>10</cp:revision>
  <dc:subject/>
  <dc:title> </dc:title>
</cp:coreProperties>
</file>