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09.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ADIA – </w:t>
      </w:r>
      <w:r>
        <w:rPr>
          <w:rFonts w:cs="Arial" w:ascii="Arial" w:hAnsi="Arial"/>
        </w:rPr>
        <w:t>Na ocasião, também acontecerá a assinatura de 14 ordens de serviço para o Programa Cidade Legal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DHU entrega 176 apartament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 xml:space="preserve">nesta terça-feira (14) em Itanhaém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terça-feira (14), a cidade de Itanhaém receberá, a partir das 11 horas, a entrega das chaves de 176 apartamentos da Companhia de Desenvolvimento Habitacional Urbano do Estado de São Paulo (CDHU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 apartamentos estão localizados na Estrada Gentil Perez, no Conjunto Umuarama G1, onde será feita a entrega das chave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DADE LEGAL – </w:t>
      </w:r>
      <w:r>
        <w:rPr>
          <w:rFonts w:cs="Arial" w:ascii="Arial" w:hAnsi="Arial"/>
        </w:rPr>
        <w:t>Na ocasião, também acontecerá a assinatura de 14 ordens de serviço para o Programa Cidade Legal (programa estadual de regularização de núcleos habitacionais), projeto do Governo do Estado, em parceria com a Prefeitura, cujo objetivo é promover auxílio aos municípios, mediante a orientação e apoio técnicos para ações de regularização de parcelamentos do solo e de núcleos habitacionais, públicos ou privados, para fins residenciais, localizadas em área urbana ou de expansão urbana, assim definidas por legislação municipal, de acordo com o Decreto Estadual n° 52.052, de 13 de Agosto de 2007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8:00Z</dcterms:created>
  <dc:creator>dnferreira</dc:creator>
  <dc:description/>
  <cp:keywords/>
  <dc:language>en-US</dc:language>
  <cp:lastModifiedBy>Usuario</cp:lastModifiedBy>
  <dcterms:modified xsi:type="dcterms:W3CDTF">2010-09-13T20:55:00Z</dcterms:modified>
  <cp:revision>9</cp:revision>
  <dc:subject/>
  <dc:title> </dc:title>
</cp:coreProperties>
</file>