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AÇÃO</w:t>
      </w:r>
      <w:r>
        <w:rPr>
          <w:rFonts w:cs="Arial" w:ascii="Arial" w:hAnsi="Arial"/>
        </w:rPr>
        <w:t xml:space="preserve"> – os participantes concorrerão a vários prêmios, dentre eles, uma biciclet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o Social promove bing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beneficente neste sábado (18)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Fundo Social de Solidariedade de Itanhaém promoverá neste sábado (18), a partir das 14 horas, um bingo beneficente em prol da comunidade carente do Município. Serão sorteados vários prêmios, dentre eles, uma bicicl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vento acontecerá na sede do Rotary Club de Itanhaém, situada na rua Edmundo Striga, 120, no Jardim Sabaúna. O Bingo tem o apoio da Associação Comercial, Agrícola e Industrial (ACAI) de Itanhaém e Rotary Club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9:00Z</dcterms:created>
  <dc:creator>dnferreira</dc:creator>
  <dc:description/>
  <cp:keywords/>
  <dc:language>en-US</dc:language>
  <cp:lastModifiedBy>Usuario</cp:lastModifiedBy>
  <dcterms:modified xsi:type="dcterms:W3CDTF">2010-09-13T19:44:00Z</dcterms:modified>
  <cp:revision>8</cp:revision>
  <dc:subject/>
  <dc:title> </dc:title>
</cp:coreProperties>
</file>