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3.09.10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TURISMO – </w:t>
      </w:r>
      <w:r>
        <w:rPr>
          <w:rFonts w:cs="Arial" w:ascii="Arial" w:hAnsi="Arial"/>
          <w:b w:val="false"/>
          <w:sz w:val="24"/>
          <w:szCs w:val="24"/>
        </w:rPr>
        <w:t>o Departamento realizou uma pesquisa turística com 300 pessoas, durante todos os dias do evento, que responderam um questionário com 10 pergunta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  <w:t>Pesquisa turística define perfil d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úblico da Festa da Banana e Moran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om o objetivo de conhecer o perfil dos turistas que visitaram a Festa da Banana e Morango, a Secretaria Municipal de Desenvolvimento Econômico, por meio do Departamento de Turismo, realizou uma pesquisa com as pessoas que compareceram ao evento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  <w:iCs/>
        </w:rPr>
        <w:t>Durante todos os dias do evento, 300 pessoas responderam um questionário contendo 10 perguntas que variavam entre dados pessoais, hospedagem, turismo, além das preferências e opiniões sobre a festa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  <w:t>De acordo com a pesquisa, 59% do público classificou a festa como ótima, muito boa e boa e 41% acharam regular. Segundo a amostragem, 99% do público que compareceu ao evento recomendaria a festa para outras pessoas, sendo que 37% tinham a faixa etária entre 21 e 40 anos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  <w:t>Já sobre a procedência das pessoas presentes, 58% eram de São Paulo e Grande São Paulo, 33% de cidades da Baixada Santista; seguidos de 6% do interior de São Paulo. 63% dos turistas ficaram hospedados em casa própria ou de parentes e amigos, sendo que 35% não se hospedaram em lugar algum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5:45:00Z</dcterms:created>
  <dc:creator>dnferreira</dc:creator>
  <dc:description/>
  <cp:keywords/>
  <dc:language>en-US</dc:language>
  <cp:lastModifiedBy>lopaula</cp:lastModifiedBy>
  <dcterms:modified xsi:type="dcterms:W3CDTF">2010-09-13T17:00:00Z</dcterms:modified>
  <cp:revision>3</cp:revision>
  <dc:subject/>
  <dc:title> </dc:title>
</cp:coreProperties>
</file>