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9.10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MORADIA –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>a ocasião, também aconteceu a assinatura de 14 ordens de serviço para o Programa Cidade Legal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DHU entrega as chaves de 176 apartamentos em Itanhaém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de Itanhaém recebeu na terça-feira (14) a entrega das chaves de 176 apartamentos da Companhia de Desenvolvimento Habitacional Urbano do Estado de São Paulo (CDHU), na Estrada Gentil Perez, no Conjunto Umuarama G1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Uma das moradoras que realizou o sonho da casa própria foi a costureira Irene Souza Chaves, casada e mãe de dois filhos. Ela morava com a irmã, Sislene Chaves, no Belas Artes, mas agora vai ter um futuro melhor para os seus filhos e família. “Que bom o apartamento prontinho para morar. Mudo em no máximo 10 dias”, comemora a morador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apartamentos que foram entregues têm 50,98 m² de área construída, com dois dormitórios, sala, cozinha e banheiro. A CDHU investiu R$ 8,7 milhões na aquisição dos imóveis, que pertenciam o Programa de Arrendamento Residencial (PAR), da Caixa Econômica Federal, e que estavam com as obras paralisad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total de famílias que receberam as moradias, 84 % possuem renda familiar de no máximo três salários mínimos. Os novos moradores têm prazo de até 25 anos para quitar o financiamento habitacional, que conta com subsídio do Governo Estadua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veram presentes a cerimônia de entrega das chaves o prefeito João Carlos Forssell, o vice-prefeito, Ruy Santos; vereadores; o secretário de Estado da Habitação e presidente do CDHU, Lair Krähenbühl; e o diretor executivo da Agência Metropolitana da Baixada Santista, Iberê Sirn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CIDADE LEGAL – </w:t>
      </w:r>
      <w:r>
        <w:rPr>
          <w:rFonts w:cs="Arial" w:ascii="Arial" w:hAnsi="Arial"/>
        </w:rPr>
        <w:t xml:space="preserve">Na ocasião, também aconteceu a assinatura de 14 ordens de serviço no Programa Cidade Legal (programa estadual de regularização de núcleos habitacionais), para a regularização fundiária dos bairros Jardim das Palmeiras, Jardim Italmar, Estância Beira Mar e Jardim Corumbá, num total de 238 unidade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o Governo do Estado, em parceria com a Prefeitura, tem como objetivo promover auxílio aos municípios, agilizando e desburocratizando o processo de regularização de unidades habitacionais. Ao todo, o Programa Cidade Legal vai beneficiar 8.964 famílias que residem em 113 núcleos habitacionais em Itanhaém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8:00Z</dcterms:created>
  <dc:creator>dnferreira</dc:creator>
  <dc:description/>
  <cp:keywords/>
  <dc:language>en-US</dc:language>
  <cp:lastModifiedBy>Usuario</cp:lastModifiedBy>
  <dcterms:modified xsi:type="dcterms:W3CDTF">2010-09-14T20:38:00Z</dcterms:modified>
  <cp:revision>21</cp:revision>
  <dc:subject/>
  <dc:title> </dc:title>
</cp:coreProperties>
</file>