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ETA – </w:t>
      </w:r>
      <w:r>
        <w:rPr>
          <w:rFonts w:cs="Arial" w:ascii="Arial" w:hAnsi="Arial"/>
          <w:b w:val="false"/>
          <w:sz w:val="24"/>
          <w:szCs w:val="24"/>
        </w:rPr>
        <w:t>segundo dados do Departamento Municipal de Vigilância à Saúde, cerca de 200 animais, entre cães e gatos, irão realizar a intervençã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</w:rPr>
        <w:t>Donos de cães e gatos inscritos para cirurgia de castração já podem realizar proced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 proprietários de cães e gatos que fizeram as inscrições para a Campanha de Controle da População Animal, entre os dias 21 e 30 de junho, e que o Departamento de Vigilância Sanitária entrou em contato, já podem levar seus animais de estimação desde a última segunda-feira (13), conforme horário e dia previamente agendados, na rua Raimundo Gomes da Silva, 102, no Ivoty, para a realização da cirurgia de castração. 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dados divulgados pelo Departamento Municipal de Vigilância à Saúde, cerca de 200 animais, entre cães e gatos, irão realizar a intervenção. Esta medida visa atender os munícipes que não têm condições financeiras para realizar a cirurgia em seu animal, operação que varia de R$ 150, 00 a R$ 500, 00, conforme o tamanho do animal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1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Para não haver nenhum tipo de imprevisto, é necessário que os donos dos animais sigam algumas orientações </w:t>
      </w:r>
      <w:r>
        <w:rPr>
          <w:rFonts w:cs="Arial" w:ascii="Arial" w:hAnsi="Arial"/>
          <w:sz w:val="24"/>
          <w:szCs w:val="24"/>
        </w:rPr>
        <w:t xml:space="preserve">a fim de evitar complicações durante a intervenção cirúrgica. </w:t>
      </w:r>
      <w:r>
        <w:rPr>
          <w:rFonts w:cs="Arial" w:ascii="Arial" w:hAnsi="Arial"/>
          <w:sz w:val="24"/>
          <w:szCs w:val="24"/>
          <w:lang w:val="pt-PT"/>
        </w:rPr>
        <w:t>É preciso que o animal esteja em jejum por 12 horas e que seja higienizado no dia anterior ao da operação. Além disso, o proprietário não pode esquecer de levar o seu animal preso à coleira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serviço que é uma iniciativa da Secretaria Municipal de Saúde, por meio do Departamento de Vigilância à Saúde, que tem como foco amenizar a proliferação desenfreada de cães e gatos no Município, além de minimizar o número de animais abandonad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0:00Z</dcterms:created>
  <dc:creator>dnferreira</dc:creator>
  <dc:description/>
  <cp:keywords/>
  <dc:language>en-US</dc:language>
  <cp:lastModifiedBy>dnferreira</cp:lastModifiedBy>
  <dcterms:modified xsi:type="dcterms:W3CDTF">2010-09-14T11:53:00Z</dcterms:modified>
  <cp:revision>3</cp:revision>
  <dc:subject/>
  <dc:title> </dc:title>
</cp:coreProperties>
</file>