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9.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OBRIGAÇÃO</w:t>
      </w:r>
      <w:r>
        <w:rPr>
          <w:rFonts w:cs="Arial" w:ascii="Arial" w:hAnsi="Arial"/>
        </w:rPr>
        <w:t xml:space="preserve"> - O Serviço Militar consiste no exercício de atividades específicas desempenhadas as Forças Armadas (Exército, Marinha e Aeronáutic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tabs>
          <w:tab w:val="clear" w:pos="708"/>
          <w:tab w:val="center" w:pos="4986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vens assumem compromisso</w:t>
      </w:r>
    </w:p>
    <w:p>
      <w:pPr>
        <w:pStyle w:val="TextBody"/>
        <w:tabs>
          <w:tab w:val="clear" w:pos="708"/>
          <w:tab w:val="center" w:pos="4986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ante a Bandeira dia 20 de setembro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ompromisso com a Nação, jovens itanhaenses comparecerão na próxima segunda-feira (20), às 10 horas, para a cerimônia de compromisso à bandeira. O evento acontecerá no Centro de Atendimento ao Cidadão, localizado na Av. Harry Forssell, Jardim Sabaú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RIGAÇÃO</w:t>
      </w:r>
      <w:r>
        <w:rPr>
          <w:rFonts w:cs="Arial" w:ascii="Arial" w:hAnsi="Arial"/>
        </w:rPr>
        <w:t xml:space="preserve"> - O Serviço Militar consiste no exercício de atividades específicas desempenhadas as Forças Armadas (Exército, Marinha e Aeronáutica). Todos os brasileiros do sexo masculino são obrigados a realizar o Alistamento Militar no ano em que completarem 18 anos de idad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jovens que não se alistarem no prazo previsto são considerados refratários e não poderão se matricular em Universidades Públicas, tirar Passaporte ou prestar Concurso Público, além de ficar em débito com o Serviço Militar e pagar multa, que varia conforme a demora para regularização da situação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20:00Z</dcterms:created>
  <dc:creator>dnferreira</dc:creator>
  <dc:description/>
  <cp:keywords/>
  <dc:language>en-US</dc:language>
  <cp:lastModifiedBy>Usuario</cp:lastModifiedBy>
  <dcterms:modified xsi:type="dcterms:W3CDTF">2010-09-14T20:22:00Z</dcterms:modified>
  <cp:revision>7</cp:revision>
  <dc:subject/>
  <dc:title> </dc:title>
</cp:coreProperties>
</file>