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4.09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rFonts w:cs="Arial" w:ascii="Arial" w:hAnsi="Arial"/>
          <w:sz w:val="24"/>
          <w:szCs w:val="24"/>
        </w:rPr>
        <w:t>CONSCIENTIZAÇÃO –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>O local também terá educação ambiental voltada aos portadores de necessidades especia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arque Ecológico Ernesto Zwarg terá viveiros e atividades de educação ambiental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abilitação de animais silvestres, viveiros e educação ambiental. Estes são alguns dos atrativos que os visitantes poderão conferir no Parque Ecológico Ernesto Zwarg, conforme anunciado durante a apresentação do projeto realizada no sábado (11)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 ideia da criação do Parque Ecológico em Itanhaém partiu do próprio Prefeito João Carlos Forssell, visando aproveitar o espaço existente no bosque localizado na CMTECE (Centro Municipal Tecnológico de Educação, Cultura e Esportes)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local contará com corujas, tucanos, papagaios, araras, jabutis, tartarugas, sagüis, pássaros silvestres, marrecos, cisnes e cotias. Alguns animais ficarão no parque até se recuperarem, já que muitos serão provenientes de atropelamentos e tráfico, mas os que já estiverem aptos para voltar à natureza serão soltos. A extensão total  do bosque é de 12 mil metros quadrado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gundo Analuisa Antezana, arquiteta responsável pelo projeto, a intenção do parque é ajudar na reabilitação de animais e oferecer aos visitantes educação ambiental e atividades educacionais. “Queremos mostrar a importância da preservação do meio ambiente. Por exemplo, quando alguém joga goma de mascar no chão, principalmente as que têm gosto de frutas podem matar um passarinho, pois o animal come pensando que é alimento e acaba grudando-o no bico e morre porque não consegue tirar”, esclarece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O local também terá educação ambiental voltada aos portadores de necessidades especiais, como o projeto Trilha das Pegadas onde será impressa em placas de cimento patas dos animais para que os visitantes possam apalpar e identificar como é o pé de cada bicho. Além disso, também será feito o Bosque dos Sentidos onde os munícipes e turistas plantarão mudas e os deficientes visuais poderão cheirar e conhecer as plantas, aprendendo a distingui-las pelo olfat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parque  terá o Museu Biológico, onde os visitantes verão animais empalhados, podendo inclusive tocá-los. Haverá ainda o Espaço do Lixo, cujo objetivo é mostrar a importância da reciclagem e da reutilização de plástico, vidro e outros materiais reaproveitávei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STITUTO –</w:t>
      </w:r>
      <w:r>
        <w:rPr>
          <w:rFonts w:cs="Arial" w:ascii="Arial" w:hAnsi="Arial"/>
          <w:b w:val="false"/>
          <w:sz w:val="24"/>
          <w:szCs w:val="24"/>
        </w:rPr>
        <w:t xml:space="preserve"> Na ocasião, foram apresentadas as obras para o Instituto, que leva o nome do ambientalista itanhaense Ernesto Zwarg. O local, que também ficará no CMTECE terá biblioteca e sala de reuniões. Haverá também objetos pessoais do homenagead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egundo o Prefeito, o início das obras para a construção do Parque e do Instituto está previsto para o final do ano.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cs="Arial" w:ascii="Arial" w:hAnsi="Arial"/>
          <w:b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9:27:00Z</dcterms:created>
  <dc:creator>dnferreira</dc:creator>
  <dc:description/>
  <cp:keywords/>
  <dc:language>en-US</dc:language>
  <cp:lastModifiedBy>Usuario</cp:lastModifiedBy>
  <dcterms:modified xsi:type="dcterms:W3CDTF">2010-09-14T20:34:00Z</dcterms:modified>
  <cp:revision>10</cp:revision>
  <dc:subject/>
  <dc:title> </dc:title>
</cp:coreProperties>
</file>