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Cs w:val="false"/>
        </w:rPr>
        <w:t xml:space="preserve">ESTRUTURA –  </w:t>
      </w:r>
      <w:r>
        <w:rPr>
          <w:rFonts w:cs="Arial" w:ascii="Arial" w:hAnsi="Arial"/>
          <w:bCs/>
          <w:iCs/>
        </w:rPr>
        <w:t>a unidade abrigará crianças do Ensino Fundamental (1ª a 4ª séries) e terá uma nova turma iniciada na 5ª série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bCs/>
          <w:iCs/>
          <w:sz w:val="40"/>
          <w:szCs w:val="4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Novas instalações da Escola Leonor</w:t>
        <w:br/>
        <w:t>Mendes de Barros serão inauguradas dia 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 próximo dia 30 a Prefeitura de Itanhaém irá inaugurar na Rua João Batista Leal, 140, Centro, novas instalações da Escola Municipal Leonor Mendes de Barr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A nova unidade abrigará crianças do Ensino Fundamental (1ª a 4ª séries) e terá uma nova turma iniciada na 5ª série. Porém, o antigo prédio localizado na Rua Cuba, 180, Jardim Mosteiro, ainda abrigará o Ensino Infantil (maternal I e II, pré-escola I e II) e funcionará em período integral, beneficiando mães e </w:t>
      </w:r>
      <w:r>
        <w:rPr>
          <w:rFonts w:cs="Arial" w:ascii="Arial" w:hAnsi="Arial"/>
        </w:rPr>
        <w:t>pais que trabalham e necessitam manter seus filhos em sala de aula, por tempo integral, com total segu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 escola conta com a </w:t>
      </w:r>
      <w:r>
        <w:rPr>
          <w:rFonts w:cs="Arial" w:ascii="Arial" w:hAnsi="Arial"/>
        </w:rPr>
        <w:t>quadra poliesportiva coberta,</w:t>
      </w:r>
      <w:r>
        <w:rPr>
          <w:rFonts w:cs="Arial" w:ascii="Arial" w:hAnsi="Arial"/>
          <w:bCs/>
          <w:iCs/>
        </w:rPr>
        <w:t xml:space="preserve"> além de onze salas que estão distribuídas entre salas de aula, informática, biblioteca, coordenação, </w:t>
      </w:r>
      <w:r>
        <w:rPr>
          <w:rFonts w:cs="Tahoma" w:ascii="Tahoma" w:hAnsi="Tahoma"/>
        </w:rPr>
        <w:t>sala para o uso pedagógico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Tahoma" w:ascii="Tahoma" w:hAnsi="Tahoma"/>
        </w:rPr>
        <w:t xml:space="preserve">diretoria e administração, cozinha e despensa, refeitório, elevador e </w:t>
      </w:r>
      <w:r>
        <w:rPr>
          <w:rFonts w:cs="Arial" w:ascii="Arial" w:hAnsi="Arial"/>
        </w:rPr>
        <w:t xml:space="preserve">banheiros adaptados para portadores de necessidades especiai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  <w:iCs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6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6T13:24:00Z</dcterms:modified>
  <cp:revision>18</cp:revision>
  <dc:subject/>
  <dc:title> </dc:title>
</cp:coreProperties>
</file>