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6.09.10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Style w:val="StrongEmphasis"/>
          <w:rFonts w:cs="Arial" w:ascii="Arial" w:hAnsi="Arial"/>
          <w:bCs w:val="false"/>
        </w:rPr>
        <w:t xml:space="preserve">CURSOS – </w:t>
      </w:r>
      <w:r>
        <w:rPr>
          <w:rStyle w:val="StrongEmphasis"/>
          <w:rFonts w:cs="Arial" w:ascii="Arial" w:hAnsi="Arial"/>
          <w:b w:val="false"/>
          <w:bCs w:val="false"/>
        </w:rPr>
        <w:t xml:space="preserve">As aulas são gratuitas e são oferecidos cursos nas áreas de humanas, artesanato e profissionalizant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/>
          <w:sz w:val="44"/>
          <w:szCs w:val="44"/>
        </w:rPr>
        <w:t>Mais de dois mil alunos são</w:t>
        <w:br/>
        <w:t>atendidos pelo CETP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 Centro de Treinamento Profissionalizante de Itanhaém (CETPI) atende atualmente em média dois mil alunos distribuídos em cursos gratuitos nas áreas de humanas, artesanato e profissionaliza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 CETPI foi criado em 30 de setembro de 1990 e já formou mais de 11 mil alunos, não somente de Itanhaém, mas também das cidades vizinhas como Praia Grande, Mongaguá e Peruíb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ara quem busca melhor colocação no mercado de trabalho os cursos são uma boa oportunidade, além de ajudar a quem pretende complementar a renda familia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iCs/>
        </w:rPr>
        <w:t>As aulas são voltadas aos que já completaram o ensino fundamental e têm 16 anos ou mai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iCs/>
        </w:rPr>
        <w:t>CURSOS –</w:t>
      </w:r>
      <w:r>
        <w:rPr>
          <w:rFonts w:cs="Arial" w:ascii="Arial" w:hAnsi="Arial"/>
          <w:bCs/>
          <w:iCs/>
        </w:rPr>
        <w:t xml:space="preserve"> O CETPI oferece os seguintes cursos: comandos elétricos e padrão de entrada, cabista e cabista básico, modelagem de vestuário, gastronomia e nutrição, confeitaria, AutoCAD, empreendedorismo, transações imobiliárias, secretariado, gestão administrativa, hospedagem e turismo receptivo, comércio: vendas e atendimento, remanufatura de computadores, pintura em hardware e espanho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a área de artesanato são encontrados cursos de bijuteria, biscuit, decoração, decoupage, pintura em tela, patchwork, enxovais e tapeçar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iCs/>
        </w:rPr>
        <w:t xml:space="preserve">O Centro de Treinamento profissionalizante fica na Rua Victor Meirelles, 35, Belas Artes. Mais informações através do telefone 3426-3501 ou pelo e-mail </w:t>
      </w:r>
      <w:hyperlink r:id="rId3">
        <w:r>
          <w:rPr>
            <w:rStyle w:val="InternetLink"/>
            <w:rFonts w:cs="Arial" w:ascii="Arial" w:hAnsi="Arial"/>
            <w:bCs/>
            <w:iCs/>
          </w:rPr>
          <w:t>cetpi@itanhaem.sp.gov.br</w:t>
        </w:r>
      </w:hyperlink>
      <w:r>
        <w:rPr>
          <w:rFonts w:cs="Arial" w:ascii="Arial" w:hAnsi="Arial"/>
          <w:bCs/>
          <w:iCs/>
        </w:rPr>
        <w:t xml:space="preserve"> e blog cetpi-itanhaem.blogspot.com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Style w:val="StrongEmphasis"/>
          <w:rFonts w:cs="Tahoma" w:ascii="Trebuchet MS" w:hAnsi="Trebuchet MS"/>
          <w:b/>
          <w:bCs w:val="false"/>
          <w:color w:val="333333"/>
          <w:sz w:val="20"/>
        </w:rPr>
        <w:b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tpi@itanhaem.sp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15:00Z</dcterms:created>
  <dc:creator>dnferreira</dc:creator>
  <dc:description/>
  <cp:keywords/>
  <dc:language>en-US</dc:language>
  <cp:lastModifiedBy>Usuario</cp:lastModifiedBy>
  <cp:lastPrinted>2010-09-10T09:41:00Z</cp:lastPrinted>
  <dcterms:modified xsi:type="dcterms:W3CDTF">2010-09-16T20:05:00Z</dcterms:modified>
  <cp:revision>10</cp:revision>
  <dc:subject/>
  <dc:title> </dc:title>
</cp:coreProperties>
</file>