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Style w:val="StrongEmphasis"/>
          <w:rFonts w:cs="Arial" w:ascii="Arial" w:hAnsi="Arial"/>
          <w:bCs w:val="false"/>
        </w:rPr>
        <w:t>PROGRAMAÇÃO –</w:t>
      </w:r>
      <w:r>
        <w:rPr>
          <w:rStyle w:val="StrongEmphasis"/>
          <w:rFonts w:cs="Arial" w:ascii="Arial" w:hAnsi="Arial"/>
          <w:bCs w:val="false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haverá palestras, blitz educativa nos bairros do Município e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projeto direcionado às crianças das escolas municipa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44"/>
          <w:szCs w:val="44"/>
        </w:rPr>
        <w:t>Semana Nacional do Trânsito se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comemorada com diversos eve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Secretaria de Trânsito, Segurança e Transporte da Prefeitura de Itanhaém realizará diversos eventos nos dias 18 a 25 de setembro, para comemorar a Semana Nacional do Trâns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tre a programação está a realização de uma blitz educativa com distribuição de panfletagem nas principais ruas dos bairros Belas Artes, Oásis, Suarão e Cent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ara conscientizar as crianças logo cedo quanto à educação no trânsito, a Secretaria também fará uma mini pista infantil no Paço II, direcionada aos alunos das escolas municipais de 1ª a 4ª série do Ensino Fundament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SERVIÇO –</w:t>
      </w:r>
      <w:r>
        <w:rPr>
          <w:rFonts w:cs="Arial" w:ascii="Arial" w:hAnsi="Arial"/>
          <w:bCs/>
          <w:iCs/>
        </w:rPr>
        <w:t xml:space="preserve"> As associações de bairros e escolas que quiserem que a equipe da Secretaria de Trânsito, Segurança e Transporte faça palestras sobre o tema durante a Semana Nacional de Trânsito, é necessário entrar em contato através do e-mail </w:t>
      </w:r>
      <w:hyperlink r:id="rId3">
        <w:r>
          <w:rPr>
            <w:rStyle w:val="InternetLink"/>
            <w:rFonts w:cs="Arial" w:ascii="Arial" w:hAnsi="Arial"/>
            <w:bCs/>
            <w:iCs/>
          </w:rPr>
          <w:t>oscar.sjunior@itanhaem.sp.gov.br</w:t>
        </w:r>
      </w:hyperlink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car.sjunior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52:00Z</dcterms:created>
  <dc:creator>dnferreira</dc:creator>
  <dc:description/>
  <cp:keywords/>
  <dc:language>en-US</dc:language>
  <cp:lastModifiedBy>Usuario</cp:lastModifiedBy>
  <cp:lastPrinted>2010-09-10T09:41:00Z</cp:lastPrinted>
  <dcterms:modified xsi:type="dcterms:W3CDTF">2010-09-16T19:24:00Z</dcterms:modified>
  <cp:revision>16</cp:revision>
  <dc:subject/>
  <dc:title> </dc:title>
</cp:coreProperties>
</file>