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16.09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INCLUS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o novo aparelho é o segundo instalado na Cidade e facilita acesso dos portadores de deficiência auditiva e de fal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Prefeitura instala telefone público para portadores de necessidades especiais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>Preocupada com a inclusão social dos portadores de necessidades especiais, a Prefeitura de Itanhaém instalou mais um telefone público para deficientes auditivos e de fala. O novo aparelho está no Centro de Informações Turísticas Metropolitano (CITM), e funciona todos os dias, das 10 às 16 hora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telefone opera por meio de um pequeno teclado com uma tela para troca de mensagens escritas, ao lado de um orelhão comum. É por meio da leitura destes textos que os surdos e mudos podem se comunicar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aparelho telefônico foi solicitado pela Secretaria de Desenvolvimento Econômico, através do Departamento de Turismo. Considerando a inclusão como um princípio básico da democracia e cidadania, o CITM também é todo projetado para facilitar o acesso de cadeirante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Este é o segundo aparelho adaptado para portadores de necessidades especiais em Itanhaém. Os telefones são de utilidade pública e estão à disposição da população, durante o período de funcionamento dos locais onde os orelhões foram instalado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primeiro fica no Centro Municipal Tecnológico de Educação, Cultura e Esportes (CMTECE), na avenida Condessa de Vimieiros, 1113, no Centro; e funciona de segunda à sexta das 7 às 18 horas. Já o CITM fica na avenida Jaime de Castro, s/nº, no Satélite; e está disponível todos os dias, das 10 às 16 horas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0:00Z</dcterms:created>
  <dc:creator>dnferreira</dc:creator>
  <dc:description/>
  <cp:keywords/>
  <dc:language>en-US</dc:language>
  <cp:lastModifiedBy>Usuario</cp:lastModifiedBy>
  <dcterms:modified xsi:type="dcterms:W3CDTF">2010-09-16T20:35:00Z</dcterms:modified>
  <cp:revision>23</cp:revision>
  <dc:subject/>
  <dc:title> </dc:title>
</cp:coreProperties>
</file>