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7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Cs w:val="false"/>
        </w:rPr>
        <w:t xml:space="preserve">LAZER </w:t>
      </w:r>
      <w:r>
        <w:rPr>
          <w:rStyle w:val="StrongEmphasis"/>
          <w:rFonts w:cs="Arial" w:ascii="Arial" w:hAnsi="Arial"/>
          <w:b w:val="false"/>
          <w:bCs w:val="false"/>
        </w:rPr>
        <w:t>– as inscrições já estão abertas e podem ser feitas na Cantina do Fundo Social do Paço Municipal Anchieta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  <w:t>Praia do Sonho receberá Campeonato</w:t>
        <w:br/>
        <w:t xml:space="preserve"> de Pipa </w:t>
      </w:r>
      <w:r>
        <w:rPr>
          <w:rFonts w:cs="Arial" w:ascii="Arial" w:hAnsi="Arial"/>
          <w:b/>
          <w:sz w:val="44"/>
          <w:szCs w:val="44"/>
        </w:rPr>
        <w:t>no mês de outubro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O Fundo Social de Solidariedade de Itanhaém, em parceria com o Departamento de Esportes, promoverá no dia 9 de outubro (sábado) o Campeonato Municipal de Pipa. O evento acontecerá na Praia do Sonho, a partir das 9 hor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Poderão participar crianças a partir dos cinco anos, moradores de Itanhaém e de cidades próximas. As inscrições já estão abertas e podem ser feitas na Cantina do Fundo Social do Paço Municipal Anchieta, localizado na avenida Washington Luiz, 75, Centro, mediante a doação de 1 kg de alimento não perecível (feijão, óleo ou arroz), que serão destinados às famílias carentes do Municípi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 xml:space="preserve">O campeonato tem como objetivo integrar a família, envolvendo pais, filhos e todos os familiares em uma atividade recreativa e de lazer, homenagear o Dia das Crianças –  comemorado no dia 12 de outubro – e arrecadar alimentos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CATEGORIAS –</w:t>
      </w: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 xml:space="preserve"> Serão avaliadas originalidade e beleza (a pipa mais trabalhada, detalhada e bonita); menor e maior tamanho e a que estiver empinada o mais distante do solo. Serão premiadas com medalhas as cinco melhores de cada categoria; o participante mais novo e o mais velho.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 xml:space="preserve">Para efeito de premiação, segundo a coordenação do evento, todas as pipas deverão ser </w:t>
      </w:r>
      <w:r>
        <w:rPr>
          <w:rStyle w:val="StrongEmphasis"/>
          <w:rFonts w:cs="Arial" w:ascii="Arial" w:hAnsi="Arial"/>
          <w:b/>
          <w:sz w:val="24"/>
        </w:rPr>
        <w:t>empinadas e permanecer no ar por pelo menos dois minutos. Em caso de chuva ou mau tempo, o evento será transferido para o sábado seguint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</w:rPr>
        <w:t xml:space="preserve">Informações podem ser obtidas no Departamento de Esportes, por meio do telefone (13) 3421-1700.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1:00Z</dcterms:created>
  <dc:creator>dnferreira</dc:creator>
  <dc:description/>
  <cp:keywords/>
  <dc:language>en-US</dc:language>
  <cp:lastModifiedBy>Usuario</cp:lastModifiedBy>
  <cp:lastPrinted>2010-09-10T09:41:00Z</cp:lastPrinted>
  <dcterms:modified xsi:type="dcterms:W3CDTF">2010-09-17T20:41:00Z</dcterms:modified>
  <cp:revision>15</cp:revision>
  <dc:subject/>
  <dc:title> </dc:title>
</cp:coreProperties>
</file>