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17.09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</w:rPr>
        <w:t>VIGILÂNCIA SANITÁ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remédios fora do prazo de validade são incinerados junto com o lixo séptico do Municípi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Medicamentos vencidos tem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4"/>
        </w:rPr>
        <w:t>destinação correta em Itanhaém</w:t>
        <w:br/>
      </w:r>
    </w:p>
    <w:p>
      <w:pPr>
        <w:pStyle w:val="Recuodecorpodetexto2"/>
        <w:ind w:hanging="0"/>
        <w:rPr/>
      </w:pPr>
      <w:r>
        <w:rPr/>
        <w:t>Muitas pessoas não sabem o que fazer com os remédios que tiveram o prazo de validade vencido. Outras, por falta de informação, descartam os medicamentos diretamente no lixo doméstico, ou então jogam na pia ou vaso sanitário. Mas estes procedimentos são incorretos e podem acarretar danos para a saúde pública e meio ambiente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Em Itanhaém, os remédios vencidos têm a destinação correta. A Cidade segue a Resolução de Diretoria Colegiada (RDC 306/2004), da Agência Nacional de Vigilância Sanitária (Anvisa), que, entre outros pontos, prevê o descarte dos remédios vencidos para o lixo séptico (hospitalar)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De acordo com a farmacêutica Kariman Brandão, do Departamento de Vigilância à Saúde de Itanhaém, periodicamente um caminhão da Prefeitura passa pelas farmácias e drogarias da Cidade e recolhe os remédios vencidos, de acordo com o procedimento corre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Depois de recolhidos, os medicamentos são separados das embalagens e enviados à empresa contratada pela Prefeitura para fazer a incineração junto com o lixo séptico do Município. Os remédios comuns são mandados diretamente para o descarte correto, mas já os de uso controlado passam antes por uma auditoria da Vigilância Sanitária da Cidade.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Caso o munícipe tenha um medicamento vencido em casa, ele pode levar para qualquer drogaria da Cidade, que o estabelecimento saberá qual a destinação correta para o produto inválido. Porém, as farmácias de Itanhaém não têm a obrigação de receber o medicamento. “É uma boa opção tantos para os munícipes quanto para as farmácias e drogarias”, aconselha a farmacêutica Kariman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Medicamentos que estão com prazo de validade vencido não podem ser descartados para o lixo doméstico, pois podem ocasionar intoxicação em pessoas ou animais e também poluir o meio ambiente, dependendo das substâncias contidas nos remédios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dnferreira</dc:creator>
  <dc:description/>
  <cp:keywords/>
  <dc:language>en-US</dc:language>
  <cp:lastModifiedBy>dnferreira</cp:lastModifiedBy>
  <dcterms:modified xsi:type="dcterms:W3CDTF">2010-09-17T11:59:00Z</dcterms:modified>
  <cp:revision>14</cp:revision>
  <dc:subject/>
  <dc:title> </dc:title>
</cp:coreProperties>
</file>