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0.09.10</w:t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ORIENTAÇÃO –</w:t>
      </w:r>
      <w:r>
        <w:rPr>
          <w:rFonts w:cs="Arial" w:ascii="Arial" w:hAnsi="Arial"/>
          <w:b w:val="false"/>
          <w:sz w:val="24"/>
          <w:szCs w:val="24"/>
        </w:rPr>
        <w:t xml:space="preserve"> A entidade tem como finalidade atender portadores de deficiência física, auditiva, mental e visual do Município, através de oficinas pedagógicas e de artesanatos.</w:t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DI oferece diversas atividades</w:t>
      </w:r>
    </w:p>
    <w:p>
      <w:pPr>
        <w:pStyle w:val="TextBody"/>
        <w:pBdr>
          <w:bottom w:val="sing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 portadores de deficiência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ulas de dança, oficina de marcenaria e pintura em tecido. Estas são algumas das aulas oferecidas pelo Centro de Orientação aos Deficientes de Itanhaém (CODI), que tem como finalidade atender e orientar portadores de deficiência física, auditiva, mental e visual do Município, através de oficinas pedagógicas e de artesanat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alunos têm a partir de 23 anos e participam também de oficina de arte e expressão, além de um grupo de convivência destinado à Terceira Idade. No local também é realizada a Oficina de Lutheria, projeto do CODI em parceria com a Petrobrás destinada à criação e ao ensino de instrumentos musicai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participar das aulas do CODI é necessário ligar para 3426-0373 ou comparecer no local que fica na Rua Armando Campelari, 21, Nova Itanhaém, de segunda à quinta-feira e agendar uma entrevista com os responsávei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49:00Z</dcterms:created>
  <dc:creator>dnferreira</dc:creator>
  <dc:description/>
  <cp:keywords/>
  <dc:language>en-US</dc:language>
  <cp:lastModifiedBy>Usuario</cp:lastModifiedBy>
  <dcterms:modified xsi:type="dcterms:W3CDTF">2010-09-20T19:27:00Z</dcterms:modified>
  <cp:revision>12</cp:revision>
  <dc:subject/>
  <dc:title> </dc:title>
</cp:coreProperties>
</file>