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20.09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TRIBUTO – </w:t>
      </w:r>
      <w:r>
        <w:rPr>
          <w:rFonts w:cs="Arial" w:ascii="Arial" w:hAnsi="Arial"/>
        </w:rPr>
        <w:t>somente terão direito ao abatimento aqueles que não possuírem pendência com IPTU e/ou com dívidas negoci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Últimos dias para aposentados e pensionistas requererem desconto de 50% do IPTU 2011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posentados, pensionistas e beneficiários de renda mensal vitalícia podem solicitar o desconto de 50% no Imposto Predial e Territorial Urbano (IPTU) de 2011 até o dia 30 de setembro. Para adquirir o abatimento, os interessados devem comparecer no Centro de Atendimento do Paço Municipal, no setor de Cadastro Imobiliário, localizado na avenida Washington Luiz, 75, no Centro, das 9 às 16 ho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existem algumas exigências para ter direito ao desconto. O requerente deve ser proprietário ou locatário de no máximo dois imóveis e deve residir no prédio para o qual solicitará o desconto. Além disso, a renda mensal do munícipe não pode ultrapassar dez salários mínim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é importante destacar que somente terão direito ao abatimento aqueles que não possuírem pendência com IPTU e/ou com dívidas negociadas. Também é preciso levar no ato da formalização do pedido o Cadastro de Pessoa Física (CPF), Registro Geral (RG), comprovante de rendimentos e a declaração de imposto de renda. No caso do requerente ser isento, é necessário apresentar a última declar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utras informações, inclusive sobre demais documentos, podem ser obtidas no setor de Cadastro Imobiliário pelo telefone (13) 3421-1636, ou através do atendimento on-line no endereço eletrônico </w:t>
      </w:r>
      <w:hyperlink r:id="rId3">
        <w:r>
          <w:rPr>
            <w:rStyle w:val="InternetLink"/>
            <w:rFonts w:cs="Arial" w:ascii="Arial" w:hAnsi="Arial"/>
          </w:rPr>
          <w:t>http://www.itanhaem.sp.gov.br/cidadao/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utorização do pedido de desconto, o aposentado, pensionista ou beneficiário só precisará renovar o benefício após dois anos, mas, durante este período será feita uma fiscalização intensificada para verificar se o contribuinte ainda está dentro das normas exigidas. Atualmente, 4.743 aposentados e pensionistas têm direito ao desconto e destes, 1.688 devem efetuar o recadastr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ÍVIDA – </w:t>
      </w:r>
      <w:r>
        <w:rPr>
          <w:rFonts w:cs="Arial" w:ascii="Arial" w:hAnsi="Arial"/>
        </w:rPr>
        <w:t>Para regularizar a situação do IPTU atrasado, basta comparecer com o carnê e os documentos pessoais no Centro de Atendimento do Paço Municipal, no setor de Tributos, das 9 às 16 horas. Caso o requerente não seja o proprietário do imóvel, é necessário uma procuração ou documento de posse do bem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idadao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43:00Z</dcterms:created>
  <dc:creator>dnferreira</dc:creator>
  <dc:description/>
  <cp:keywords/>
  <dc:language>en-US</dc:language>
  <cp:lastModifiedBy>Usuario</cp:lastModifiedBy>
  <dcterms:modified xsi:type="dcterms:W3CDTF">2010-09-20T19:54:00Z</dcterms:modified>
  <cp:revision>22</cp:revision>
  <dc:subject/>
  <dc:title> </dc:title>
</cp:coreProperties>
</file>