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20.09.10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NSINO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o cadastro pode ser realizado de segunda a sexta-feira, das 15 às 20 horas, na escola mais próxima de sua residênci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crições para alunos de 1ª a 4ª série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ara  EJA encerram dia 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 Secretaria Municipal de Educação, Cultura e Esportes está com inscrições abertas para os alunos da Educação de Jovens e Adultos (EJA) que desejam ingressar nos estudos neste 2º semestre. O intuito é </w:t>
      </w:r>
      <w:r>
        <w:rPr>
          <w:rStyle w:val="Textonoticia"/>
          <w:rFonts w:cs="Arial" w:ascii="Arial" w:hAnsi="Arial"/>
          <w:b/>
          <w:sz w:val="24"/>
          <w:szCs w:val="24"/>
        </w:rPr>
        <w:t xml:space="preserve">proporcionar àquelas pessoas que não tiveram oportunidade de estudar, uma nova chance de concluir o Ensino Fundamental. </w:t>
      </w:r>
    </w:p>
    <w:p>
      <w:pPr>
        <w:pStyle w:val="TextBody"/>
        <w:spacing w:lineRule="auto" w:line="360"/>
        <w:jc w:val="both"/>
        <w:rPr>
          <w:rStyle w:val="Textonoticia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ra realizar o cadastro da EJA de 1ª a 8ª série, os interessados devem comparecer </w:t>
      </w:r>
      <w:r>
        <w:rPr>
          <w:rFonts w:cs="Arial" w:ascii="Arial" w:hAnsi="Arial"/>
          <w:b w:val="false"/>
          <w:iCs/>
          <w:sz w:val="24"/>
          <w:szCs w:val="24"/>
        </w:rPr>
        <w:t>na escola mais próxima de sua residência,</w:t>
      </w:r>
      <w:r>
        <w:rPr>
          <w:rFonts w:cs="Arial" w:ascii="Arial" w:hAnsi="Arial"/>
          <w:b w:val="false"/>
          <w:sz w:val="24"/>
          <w:szCs w:val="24"/>
        </w:rPr>
        <w:t xml:space="preserve"> de segunda a sexta-feira, das 15 às 20 horas, munidos dos seguintes documentos originais e cópia: Registro Geral (RG); comprovante de residência; certidão de nascimento ou casamento; declaração de trabalho com firma reconhecida ou cópia das folhas de identificação; folha da foto e do contrato de trabalho na Carteira Profissional, no caso de trabalhadores; histórico escolar ou declaração de escolaridade e uma foto 3X4 recent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s inscrições irão até o final de setembro para a 1ª a 4ª séries. Já para o Ensino Fundamental de 5ª a 8ª, ainda há vagas disponíveis. Vale lembrar que é necessário ter a idade mínima de 16 anos completos para ingressar no curso de caráter supletivo, no período noturno. As vagas são ilimitadas para todas as séries, variando de acordo com a quantidade de alunos na class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fira a tabela com as escolas que possuem a EJA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1ª a 4ª sér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Es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Ana Cândida Ebling de Oliv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Octacílio Dantas, 606 – Sav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-32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Profª Diva do Carmo Alves de L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anoel Avelino dos Santos, s/nº - Jardim Tan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-5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Profª Ignez Mart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ginal, s/nº - Jequitib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-2002 / 3426-03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Noêmia Salles Padov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mídio Pereira de Castro, s/nº - Guapira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-5084 / 3426-026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5ª a 8ª sér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Es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Célia Marina Dal Pozzo Borg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ereador José Calvo, 30 – Jardim Umua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-5901 / 3426-04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1ª a 8ª sér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e Es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Bernardino de Souza Per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Iguaçu, s/nº - Jardim Corumb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-4229 / 3426-02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Profª Eugênia Pitta Rangel Velo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José Batista de Campos, 1.320 – Cidade Anchi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-77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Harry Forss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mídio de Souza, 2.688 – Oá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-7609 / 3422-59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M. Profº Walter Ardu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Flácides Ferreira, 603 – Balneário Gaiv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-1184 / 3429-0240</w:t>
            </w:r>
          </w:p>
        </w:tc>
      </w:tr>
    </w:tbl>
    <w:p>
      <w:pPr>
        <w:pStyle w:val="TextBody"/>
        <w:pBdr>
          <w:bottom w:val="single" w:sz="4" w:space="0" w:color="000000"/>
        </w:pBdr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noticia">
    <w:name w:val="textonoti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54:00Z</dcterms:created>
  <dc:creator>dnferreira</dc:creator>
  <dc:description/>
  <cp:keywords/>
  <dc:language>en-US</dc:language>
  <cp:lastModifiedBy>Usuario</cp:lastModifiedBy>
  <dcterms:modified xsi:type="dcterms:W3CDTF">2010-09-20T19:54:00Z</dcterms:modified>
  <cp:revision>2</cp:revision>
  <dc:subject/>
  <dc:title> </dc:title>
</cp:coreProperties>
</file>