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0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ONSCIENTIZAÇÃO –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o local será direcionado aos alunos das escolas municipais de 1ª a 4ª série do Ensino Fundament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feitura inaugura mini pista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rânsito para alunos da rede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Desde cedo é importante conscientizar os jovens em relação à segurança e educação no trânsito. Visando esse objetivo, a Secretaria Municipal de Trânsito e Segurança inaugurará nesta terça-feira (21), às 15 horas, uma mini pista de trânsito no Paço II, na avenida Gentil Perez, 1598, no Jardim Umuaram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O local será direcionado aos alunos das escolas municipais de 1ª a 4ª série do Ensino Fundamental e contará com agentes de trânsito e instrutores, além de bicicletas que ajudarão no aprendizado dos estudant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Vale ressaltar que as escolas que quiserem agendar uma aula educativa, basta entrar em contato com a Secretaria de Trânsito e Segurança por meio do telefone (13) 3426-5790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16:00Z</dcterms:created>
  <dc:creator>dnferreira</dc:creator>
  <dc:description/>
  <cp:keywords/>
  <dc:language>en-US</dc:language>
  <cp:lastModifiedBy>Usuario</cp:lastModifiedBy>
  <dcterms:modified xsi:type="dcterms:W3CDTF">2010-09-20T19:43:00Z</dcterms:modified>
  <cp:revision>4</cp:revision>
  <dc:subject/>
  <dc:title> </dc:title>
</cp:coreProperties>
</file>