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808080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0.09.10</w:t>
      </w:r>
    </w:p>
    <w:p>
      <w:pPr>
        <w:pStyle w:val="TextBody"/>
        <w:rPr>
          <w:rFonts w:ascii="Arial" w:hAnsi="Arial" w:cs="Arial"/>
          <w:bCs w:val="false"/>
          <w:color w:val="808080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</w:r>
    </w:p>
    <w:p>
      <w:pPr>
        <w:pStyle w:val="TextBody"/>
        <w:pBdr>
          <w:bottom w:val="single" w:sz="4" w:space="0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O AMBIENTE –</w:t>
      </w:r>
      <w:r>
        <w:rPr>
          <w:rFonts w:cs="Arial" w:ascii="Arial" w:hAnsi="Arial"/>
          <w:b w:val="false"/>
          <w:sz w:val="24"/>
          <w:szCs w:val="24"/>
        </w:rPr>
        <w:t xml:space="preserve"> as plantas virão do banco de mudas do Departamento Municipal de Meio Ambiente, que hoje conta com aproximadamente 500 espécies</w:t>
      </w:r>
    </w:p>
    <w:p>
      <w:pPr>
        <w:pStyle w:val="TextBody"/>
        <w:pBdr>
          <w:bottom w:val="single" w:sz="4" w:space="0" w:color="000000"/>
        </w:pBdr>
        <w:jc w:val="both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emana da Árvore é comemorada com plantio de mudas em escolas municipais</w:t>
      </w:r>
    </w:p>
    <w:p>
      <w:pPr>
        <w:pStyle w:val="TextBody"/>
        <w:pBdr>
          <w:bottom w:val="single" w:sz="4" w:space="0" w:color="000000"/>
        </w:pBdr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 comemoração à Semana da Árvore (21/09), a Secretaria Municipal de Planejamento e Meio Ambiente, através do Departamento de Meio Ambiente e com o apoio do Projeto Lixo Zero, promoverá um trabalho de conscientização ambiental com o plantio de mudas nas escolas municipais, visando garantir a preservação da naturez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Segundo a Diretora do Departamento, Paula Cecília Rosas Barbi, os técnicos da seção irão supervisionar as mudas plantadas nas unidades de ensino municipais, onde avaliarão o crescimento vegetativo e promoverão a reposição das mudas que não se desenvolveram. As plantas virão do banco de mudas do Departamento, que hoje conta com aproximadamente 500 espécies.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3:00Z</dcterms:created>
  <dc:creator>dnferreira</dc:creator>
  <dc:description/>
  <cp:keywords/>
  <dc:language>en-US</dc:language>
  <cp:lastModifiedBy>dnferreira</cp:lastModifiedBy>
  <dcterms:modified xsi:type="dcterms:W3CDTF">2010-09-20T12:01:00Z</dcterms:modified>
  <cp:revision>8</cp:revision>
  <dc:subject/>
  <dc:title> </dc:title>
</cp:coreProperties>
</file>