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808080"/>
          <w:sz w:val="24"/>
        </w:rPr>
        <w:t>20.09.10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PERAÇÃO – </w:t>
      </w:r>
      <w:r>
        <w:rPr>
          <w:rFonts w:cs="Arial" w:ascii="Arial" w:hAnsi="Arial"/>
          <w:b w:val="false"/>
          <w:sz w:val="24"/>
          <w:szCs w:val="24"/>
        </w:rPr>
        <w:t>a iniciativa visa despertar a importância das árvores para o equilíbrio e vida saudável da população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  <w:szCs w:val="44"/>
        </w:rPr>
      </w:pPr>
      <w:r>
        <w:rPr>
          <w:rFonts w:eastAsia="Arial" w:cs="Arial" w:ascii="Arial" w:hAnsi="Arial"/>
          <w:szCs w:val="44"/>
        </w:rPr>
        <w:t xml:space="preserve"> </w:t>
      </w:r>
      <w:r>
        <w:rPr>
          <w:rFonts w:cs="Arial" w:ascii="Arial" w:hAnsi="Arial"/>
          <w:szCs w:val="44"/>
        </w:rPr>
        <w:t>Meio Ambiente planta espécies</w:t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da Mata Atlântica na zona urbana 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róxima quarta-feira (22) terá início a Primavera; e para iniciar a estação das flores, os técnicos do Departamento de Meio Ambiente da Prefeitura de Itanhaém, juntamente com o conhecimento da fiscalização ambiental, plantarão durante a semana, diferentes espécies da Mata Atlântica na zona urbana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ão plantadas aproximadamente 500 mudas que foram doadas por contribuintes, seja através de processo de compensação ambiental, seja por aqueles que retiraram árvores sem a devida autorização ambiental expedida pel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cordo com o Departamento Municipal de Meio Ambiente, será arborizada a área da avenida Alberto Sabin, entre os loteamentos Jardim Bopiranga e Balneário Gaivota. A iniciativa visa despertar a importância das árvores para o equilíbrio e vida saudável da população, além de ter como função envolver os munícipes em ações ambientais, aumentar o número de árvores adequadas à Cidade, proporcionando maior qualidade de vida, recuperando a cobertura vegetal original típica da Mata Atlântica e o reflorestamento de áreas degradad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 –</w:t>
      </w:r>
      <w:r>
        <w:rPr>
          <w:rFonts w:cs="Arial" w:ascii="Arial" w:hAnsi="Arial"/>
          <w:b w:val="false"/>
          <w:sz w:val="24"/>
          <w:szCs w:val="24"/>
        </w:rPr>
        <w:t xml:space="preserve"> Segundo o Departamento, uma cidade bem arborizada melhora a qualidade de vida das pessoas, já que o embelezamento da paisagem urbana, a promoção de sombra e frescor, a purificação do ar, a proteção contra os ventos, a diminuição da poluição sonora, o favorecimento da infiltração da água no solo, o fornecimento de abrigo e alimento à fauna são alguns dos exemplos benéficos proporcionados pelas árvores.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0:00Z</dcterms:created>
  <dc:creator>dnferreira</dc:creator>
  <dc:description/>
  <cp:keywords/>
  <dc:language>en-US</dc:language>
  <cp:lastModifiedBy>Usuario</cp:lastModifiedBy>
  <dcterms:modified xsi:type="dcterms:W3CDTF">2010-09-20T18:57:00Z</dcterms:modified>
  <cp:revision>11</cp:revision>
  <dc:subject/>
  <dc:title> </dc:title>
</cp:coreProperties>
</file>