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1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NSCIENTIZAÇÃO –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o local é direcionado aos alunos das escolas municipais de 1ª a 4ª série do Ensino Fundament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unos da rede municipal aprendem educação no trânsito em mini pista no Paç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Desde cedo é importante conscientizar os jovens em relação à segurança e educação no trânsito. Visando esse objetivo, a Secretaria de Trânsito e Segurança, em parceria com a Secretaria de Educação, Cultura e Esportes, inaugurou nesta terça-feira (21) uma mini pista de trânsito no Paço II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O local é direcionado aos alunos das escolas municipais de 1ª a 4ª série do Ensino Fundamental e conta com agentes de trânsito e instrutores, além de bicicletas e triciclos, que ajudam no aprendizado dos estudantes. “Todas as crianças que participam das aulas educativas recebem uma carteira de habilitação mirim e assim poderão passar para os pais em casa, tudo o que aprenderam sobre educação no trânsito, disse Sandro Rogéri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As escolas interessadas poderão agendar uma aula educativa, entrando em contato com a Secretaria de Trânsito e Segurança por meio do telefone (13) 3426-5790. A Secretaria ainda tem planos de ampliar o projeto e criar uma mini pista itinerante, que atuará na rede de ensino do Municíp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Estiveram presentes na cerimônia de inauguração o prefeito, João Carlos Forssell; a Secretária de Educação, Cultura e Esportes, Cilene Forssell; o Secretário de Trânsito e Segurança, Sandro Rogério Oliveira de Jesus; os vereadores Marco Aurélio Gomes dos Santos e Rogélio Salceda; e diretores da Prefeitur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15:00Z</dcterms:created>
  <dc:creator>dnferreira</dc:creator>
  <dc:description/>
  <cp:keywords/>
  <dc:language>en-US</dc:language>
  <cp:lastModifiedBy>Usuario</cp:lastModifiedBy>
  <dcterms:modified xsi:type="dcterms:W3CDTF">2010-09-21T20:53:00Z</dcterms:modified>
  <cp:revision>11</cp:revision>
  <dc:subject/>
  <dc:title> </dc:title>
</cp:coreProperties>
</file>