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808080"/>
          <w:sz w:val="24"/>
        </w:rPr>
        <w:t>21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QUALIFICAÇÃO – </w:t>
      </w:r>
      <w:r>
        <w:rPr>
          <w:rFonts w:cs="Arial" w:ascii="Arial" w:hAnsi="Arial"/>
        </w:rPr>
        <w:t>o curso faz parte do Núcleo de Educação e Urgência, um projeto em parceria com o Hospital Oswaldo Cruz, em São Paulo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44"/>
        </w:rPr>
        <w:t xml:space="preserve">SAMU inicia </w:t>
      </w:r>
      <w:r>
        <w:rPr>
          <w:rFonts w:cs="Arial" w:ascii="Arial" w:hAnsi="Arial"/>
        </w:rPr>
        <w:t>Curso de Suport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ásico de Vida e Hospitalar Móvel</w:t>
      </w:r>
    </w:p>
    <w:p>
      <w:pPr>
        <w:pStyle w:val="TextBody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Recuodecorpodetexto2"/>
        <w:ind w:hanging="0"/>
        <w:rPr/>
      </w:pPr>
      <w:r>
        <w:rPr/>
        <w:t>Serviço de Atendimento de Urgência (SAMU 192) de Itanhaém inicia na terça-feira (28) o “Curso de Suporte Básico de Vida e Hospitalar Móvel”, voltado para condutores, técnicos em enfermagem e auxiliares de regulação médica da unidade, com 60 horas de duração. O módulo faz parte do Núcleo de Educação e Urgência, um projeto em parceria com o Hospital Oswaldo Cruz, em São Paul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A instrução do curso será do Dr. Amir Bahmad, Coordenador Geral de Urgência e Emergência de Itanhaém e médico do SAMU 192. No curso, os profissionais terão vão ter orientação desde a história e funcionamento do Sistema Único de Saúde (SUS) até aperfeiçoamento no atendimento médico de crianças, adultos, gestantes, diabéticos, cardíacos e situações de risco. Os alunos recebem certificado da unidade de Itanhaém e do Hospital Alemão Oswaldo Cruz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O Núcleo de Educação e Urgência é um projeto que visa melhorar a qualidade dos serviços prestados pelo SAMU 192 de Itanhaém. No Núcleo, a unidade oferece diversos tipos de cursos, com o objetivo de capacitar os funcionários da unidade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  <w:bCs/>
        </w:rPr>
        <w:t xml:space="preserve">EDUCAÇÃO – </w:t>
      </w:r>
      <w:r>
        <w:rPr/>
        <w:t>A equipe do SAMU 192 de Itanhaém também está realizando uma série de palestras em escolas públicas e particulares da Cidade. O objetivo é orientar alunos e profissionais de educação sobre algumas noções de primeiros socorros e atendimentos de urgência.</w:t>
      </w:r>
    </w:p>
    <w:p>
      <w:pPr>
        <w:pStyle w:val="Recuodecorpodetexto2"/>
        <w:ind w:hanging="0"/>
        <w:rPr/>
      </w:pPr>
      <w:r>
        <w:rPr/>
      </w:r>
    </w:p>
    <w:p>
      <w:pPr>
        <w:pStyle w:val="TextBody"/>
        <w:pBdr>
          <w:bottom w:val="single" w:sz="4" w:space="0" w:color="000000"/>
        </w:pBdr>
        <w:rPr>
          <w:rFonts w:cs="Tahoma"/>
        </w:rPr>
      </w:pPr>
      <w:r>
        <w:rPr>
          <w:rStyle w:val="StrongEmphasis"/>
          <w:rFonts w:eastAsia="Trebuchet MS" w:cs="Trebuchet MS" w:ascii="Trebuchet MS" w:hAnsi="Trebuchet MS"/>
          <w:b/>
          <w:color w:val="333333"/>
          <w:sz w:val="10"/>
          <w:szCs w:val="10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00:00Z</dcterms:created>
  <dc:creator>dnferreira</dc:creator>
  <dc:description/>
  <cp:keywords/>
  <dc:language>en-US</dc:language>
  <cp:lastModifiedBy>Usuario</cp:lastModifiedBy>
  <dcterms:modified xsi:type="dcterms:W3CDTF">2010-09-21T13:54:00Z</dcterms:modified>
  <cp:revision>32</cp:revision>
  <dc:subject/>
  <dc:title> </dc:title>
</cp:coreProperties>
</file>