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1.09.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MODERNIZAÇÃO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lang w:val="pt-PT"/>
        </w:rPr>
        <w:t>o PMAT permite que o Município invista, por meio de financiamento, em ações voltadas para a eficiência da arrecadação e da gestão dos gastos públ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  <w:lang w:val="pt-PT"/>
        </w:rPr>
      </w:pPr>
      <w:r>
        <w:rPr>
          <w:rFonts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Novos veículos estão disponíveis p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44"/>
          <w:szCs w:val="44"/>
        </w:rPr>
        <w:t>o setor de fiscalização do comérci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Desenvolvimento Econômico e Social, através do Departamento do Comércio e Indústria de Itanhaém conta com mais dois veículos novos para a fiscalização dos estabelecimentos do Município. São dois carros de ano 2010/2011, que foram adquiridos com recurso do Programa de Modernização da Administração Tributária e da Gestão dos Setores Sociais Básicos (PMAT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diretora do Departamento de Comércio, Ângela Maria de Andrade Cantinho Silva, estes novos veículos vão ser importantes para uma atuação mais intensiva na fiscalização dos comércios e ambulantes irregulares, visando agilizar os procedimentos de liberação de alvarás de funcionamento e atuar mais efetiv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todo, a Prefeitura de Itanhaém adquiriu quatro motos e seis automóveis com recurso PMAT.  O projeto, desenvolvido pela Secretaria de Administração durante três anos, contemplará outras ações que estão em fase de andamento. A verba para a compra destes veículos é oriunda do Banco Nacional de Desenvolvimento Econômico Social (BNDES), destinada a investir na modernização tecnológica em novos equipamentos de informática, capacitação de profissionais, infraestrutura física e serviços técnicos especializ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  <w:b/>
          <w:bCs/>
          <w:iCs/>
        </w:rPr>
        <w:t>O QUE É O PMAT</w:t>
      </w:r>
      <w:r>
        <w:rPr>
          <w:rFonts w:cs="Arial" w:ascii="Arial" w:hAnsi="Arial"/>
          <w:bCs/>
          <w:iCs/>
        </w:rPr>
        <w:t xml:space="preserve"> – </w:t>
      </w:r>
      <w:r>
        <w:rPr>
          <w:rFonts w:cs="Arial" w:ascii="Arial" w:hAnsi="Arial"/>
          <w:lang w:val="pt-PT"/>
        </w:rPr>
        <w:t xml:space="preserve">Criado para apoiar a modernização da administração tributária e a melhoria da qualidade dos gastos públicos, o PMAT permite que o Município invista, por meio de financiamento, em ações voltadas para a eficiência da arrecadação e da gestão dos gastos públicos. O programa é uma parceria entre a Prefeitura e a Caixa Econômica Federal e abrange também a </w:t>
      </w:r>
      <w:r>
        <w:rPr>
          <w:rFonts w:cs="Arial" w:ascii="Arial" w:hAnsi="Arial"/>
        </w:rPr>
        <w:t>gestão de outras áreas como a orçamentária, financeira, patrimonial, saúde e assistência socia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  <w:lang w:val="pt-PT"/>
        </w:rPr>
      </w:pPr>
      <w:r>
        <w:rPr>
          <w:rFonts w:cs="Arial" w:ascii="Arial" w:hAnsi="Arial"/>
          <w:b/>
          <w:color w:val="333333"/>
          <w:sz w:val="10"/>
          <w:szCs w:val="1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5:00Z</dcterms:created>
  <dc:creator>dnferreira</dc:creator>
  <dc:description/>
  <cp:keywords/>
  <dc:language>en-US</dc:language>
  <cp:lastModifiedBy>dnferreira</cp:lastModifiedBy>
  <dcterms:modified xsi:type="dcterms:W3CDTF">2010-09-21T12:25:00Z</dcterms:modified>
  <cp:revision>14</cp:revision>
  <dc:subject/>
  <dc:title> </dc:title>
</cp:coreProperties>
</file>