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2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REUNIÃO – </w:t>
      </w:r>
      <w:r>
        <w:rPr>
          <w:rFonts w:cs="Arial" w:ascii="Arial" w:hAnsi="Arial"/>
          <w:b w:val="false"/>
          <w:sz w:val="24"/>
          <w:szCs w:val="24"/>
        </w:rPr>
        <w:t>a palestra será ministrada pela responsável por fiscalizar a execução do PRONAF no estado de São Paulo, Marly Perei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partamento de Agricultura e Pes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aliza palestra sobre o PRONA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ecretaria Municipal de Desenvolvimento Econômico, por meio do Departamento de Agricultura e Pesca, realizará nesta quinta-feira (23), no Centro de Pesquisas de Itanhaém, a partir das 14 horas, uma palestra explicativa sobre o acesso ao Programa Nacional de Fortalecimento da Agricultura Familiar (PRONAF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palestra será dirigida aos pescadores e agricultores do Município e será ministrada pela responsável por fiscalizar a execução do PRONAF no estado de São Paulo, Marly Pereira, que também é secretária executiva do Conselho Estadual de Desenvolvimento da Agricultura Familiar (CEDAF), ligado a Secretaria Estadual de Agricultura e Abastecimen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o responsável pelo Departamento Municipal de Agricultura e Pesca, Odil Vasques Junior, a palestra será de grande auxílio aos trabalhadores. “Instrumento de fomento da pesca e agricultura, o PRONAF proporcionará uma melhora significativa nas condições dos agricultores e pescadores. Desde 2005 a Prefeitura auxiliou 34 contratos do PRONAF junto ao Banco do Brasil e queremos aumentar esse número.”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Centro de Pesquisas de Itanhaém fica localizado na rua Dom Sebastião Leme, 175, no Jardim Mosteir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2:00Z</dcterms:created>
  <dc:creator>dnferreira</dc:creator>
  <dc:description/>
  <cp:keywords/>
  <dc:language>en-US</dc:language>
  <cp:lastModifiedBy>dnferreira</cp:lastModifiedBy>
  <dcterms:modified xsi:type="dcterms:W3CDTF">2010-09-22T13:32:00Z</dcterms:modified>
  <cp:revision>2</cp:revision>
  <dc:subject/>
  <dc:title> </dc:title>
</cp:coreProperties>
</file>