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2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AÚDE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Programa de Humanização no Pré-natal e Nascimento foi criado em 2001 e acompanha a gestante desde o diagnóstico da gravidez até o nascimento da cri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Funcionários do Programa de Pré-natal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do Município passam por treinamento</w:t>
        <w:br/>
      </w:r>
    </w:p>
    <w:p>
      <w:pPr>
        <w:pStyle w:val="Recuodecorpodetexto2"/>
        <w:ind w:hanging="0"/>
        <w:rPr/>
      </w:pPr>
      <w:r>
        <w:rPr/>
        <w:t xml:space="preserve">Os funcionários do Programa de Humanização no Pré-natal e Nascimento da Secretaria de Saúde de Itanhaém participarão de um programa de treinamentos com a Direção Regional de Santos, na quinta-feira (23) e no próximo dia 30, a partir das 15hs. O local do encontro será no dia CMTECE, na Avenida Condessa de Vimieiros, 1331, no Centro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erca de 10 coordenadores das unidades da Cidade passaram por este treinamento. O Programa de Humanização no Pré-natal e Nascimento foi criado em 2001 e acompanha a gestante desde o diagnóstico da gravidez até o nascimento da criança, dando total assistência médica. Até agora já foram atendidas 9220 grávidas no Município.</w:t>
      </w:r>
    </w:p>
    <w:p>
      <w:pPr>
        <w:pStyle w:val="Recuodecorpodetexto2"/>
        <w:ind w:hanging="0"/>
        <w:rPr/>
      </w:pPr>
      <w:r>
        <w:rPr/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03:00Z</dcterms:created>
  <dc:creator>dnferreira</dc:creator>
  <dc:description/>
  <cp:keywords/>
  <dc:language>en-US</dc:language>
  <cp:lastModifiedBy>Usuario</cp:lastModifiedBy>
  <dcterms:modified xsi:type="dcterms:W3CDTF">2010-09-22T20:14:00Z</dcterms:modified>
  <cp:revision>6</cp:revision>
  <dc:subject/>
  <dc:title> </dc:title>
</cp:coreProperties>
</file>