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3.09.10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TERIAS RECICLÁVEIS – </w:t>
      </w:r>
      <w:r>
        <w:rPr>
          <w:rFonts w:cs="Arial" w:ascii="Arial" w:hAnsi="Arial"/>
        </w:rPr>
        <w:t xml:space="preserve"> a população pode depositar materiais recicláveis nos Eco Pontos e Postos de Entrega Voluntária espalhados pela cidade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ciclando a Favor da Vida super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em arrecadação no mês de agost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Reciclando a Favor da Vida, em parceria com a cooperativa Coopersolreciclando, de Itanhaém, superou no mês de agosto o número de arrecadações de materiais recicláveis, comparados aos meses anterior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Secretaria de Desenvolvimento Econômico, o aumento da arrecadação se deu ao fato de mais moradores participarem do Projeto porta a Porta, já que agora há dois caminhões percorrendo a cidade, coletando os produtos nas residências e nos postos fix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total, foram arrecadados mais de 5000 quilos de papel; 15971 quilos de papelão; 3.050 quilos de plástico e mais de 810 quilos de ferro. Além de 20 quilos de inox; mais de 450 quilos de alumínio e 1609 quilos de vidro. O projeto também arrecadou 400 litros de óle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O COLABORAR – </w:t>
      </w:r>
      <w:r>
        <w:rPr>
          <w:rFonts w:cs="Arial" w:ascii="Arial" w:hAnsi="Arial"/>
        </w:rPr>
        <w:t>Os munícipes podem ajudar a diminuir os danos causados ao meio ambiente depositando nos Eco Pontos espalhados pela cidade materiais como plásticos, vidros, papelões, alumínio, ferro, inox e óleo vegetal usado, ou ainda, deixá-los em Postos de Entrega Voluntária (PEV) mais perto de suas residências. Mais informações através do telefone 3421-1600 ramal 360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recolhidos na coleta seletiva são transformados em matéria prima para a fabricação de novos produtos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16:00Z</dcterms:created>
  <dc:creator>dnferreira</dc:creator>
  <dc:description/>
  <cp:keywords/>
  <dc:language>en-US</dc:language>
  <cp:lastModifiedBy>Usuario</cp:lastModifiedBy>
  <dcterms:modified xsi:type="dcterms:W3CDTF">2010-09-23T20:58:00Z</dcterms:modified>
  <cp:revision>13</cp:revision>
  <dc:subject/>
  <dc:title> </dc:title>
</cp:coreProperties>
</file>