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PORTE FINANCEIRO – </w:t>
      </w:r>
      <w:r>
        <w:rPr>
          <w:rFonts w:cs="Arial" w:ascii="Arial" w:hAnsi="Arial"/>
          <w:b w:val="false"/>
          <w:sz w:val="24"/>
          <w:szCs w:val="24"/>
        </w:rPr>
        <w:t>as propostas deverão ser encaminhadas, entre os dias 4 e 8 de outubro, na sede do CEC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abitação e Desenvolvimento Social e CMDCA selecionam projetos para Petrob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Habitação e Desenvolvimento Social, juntamente com o Conselho Municipal dos Direitos da Criança e do Adolescente (CMDCA), por meio do Centro de Captação e Monitoramento de Itanhaém (CECAMI), receberá entre os dias 4 e 8 de outubro, das 8 às 17 horas, projetos de entidades sociais para receberem aporte financeiro da Petrob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mente poderão participar da avaliação as entidades que estiverem devidamente registradas no CMDCA. Todo o material deverá ser encaminhado ao CECAMI e os projetos serão avaliados pelo CMDCA, para posteriormente serem enviados à Petrobras. Os projetos sociais aprovados receberão recursos para o desenvolvimento das açõ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s interessados podem entrar em contato com o CECAMI por meio do telefone (13) 3421-1800, ramal 115, falar com Weid Freitas Ramalho. Para informações, confira 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dital completo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da Petrobras. O CECAMI fica no Centro de Atendimento ao Cidadão, situado na avenida Harry Forssell, 1.505, no Jardim Sabaún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banco_dados/setembro10/edital_chamamento_itanhaem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29:00Z</dcterms:created>
  <dc:creator>dnferreira</dc:creator>
  <dc:description/>
  <cp:keywords/>
  <dc:language>en-US</dc:language>
  <cp:lastModifiedBy>Usuario</cp:lastModifiedBy>
  <dcterms:modified xsi:type="dcterms:W3CDTF">2010-09-23T22:19:00Z</dcterms:modified>
  <cp:revision>6</cp:revision>
  <dc:subject/>
  <dc:title> </dc:title>
</cp:coreProperties>
</file>