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TURIS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roteiro é um misto de religiosidade e história contada por meio de alguns pontos turísticos do Municípi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Caminhos de Anchieta é atração em Itanhaém</w:t>
      </w:r>
    </w:p>
    <w:p>
      <w:pPr>
        <w:pStyle w:val="Recuodecorpodetexto2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Recuodecorpodetexto2"/>
        <w:ind w:hanging="0"/>
        <w:rPr/>
      </w:pPr>
      <w:r>
        <w:rPr/>
        <w:t>Um dos personagens mais importantes da história do Brasil deixou sua marca em Itanhaém. O padre jesuíta José de Anchieta viveu na Cidade durante muitos anos do Brasil Colonial. Para manter vivo esse rico capítulo do país, a Prefeitura criou o roteiro “Caminhos de Anchieta em Itanhaém”, um misto de religiosidade e história contada por meio de tour por alguns pontos do Municíp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passeio contempla os seguintes pontos turísticos: Monumento a Anchieta, Virgem da Conceição, Carta de Batismo, Púlpito, Cama, Painéis e Pocinho (ver relação abaixo). A duração do tour é de aproximadamente 1h30 e os turistas são acompanhados por guias do Departamento de Turismo de Itanhaém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Para conhecer os “Caminhos de Anchieta de Itanhaém”, os turistas devem ligar para o Departamento de Turismo (3427 4777 ou 3427 8327) ou enviar um email para </w:t>
      </w:r>
      <w:hyperlink r:id="rId3">
        <w:r>
          <w:rPr>
            <w:rStyle w:val="InternetLink"/>
            <w:rFonts w:cs="Arial"/>
          </w:rPr>
          <w:t>turismoreceptivo@itanhaem.sp.gov.br</w:t>
        </w:r>
      </w:hyperlink>
      <w:r>
        <w:rPr/>
        <w:t>. É necessário agendar o passeio com até três dias de antecedência para um grupo de 10 a 45 pessoas. Os turistas pagam apenas a entrada na Casa de Câmara e Cadeia, no valor de R$ 2,00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>PADRE JOSÉ DE ANCHIETA</w:t>
      </w:r>
      <w:r>
        <w:rPr/>
        <w:t xml:space="preserve"> - É reverenciado por fiéis em todo o mundo por inúmeros milagres atribuídos a ele. O religioso nasceu em 19 de março de 1534, na ilhas canárias, na Espanha. Morreu em 9 de junho de 1597, em Reritiba, atual cidade de Anchieta, no Espírito Sa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Durante a época do Brasil Colonial, o padre andou por todo o litoral paulista, catequizando índios, batizando e ensinando. Durante sua vida foi um exemplo de amor e fé. Estimulou a devoção das pessoas, com base nos milagres por ele operado, por meio da intervenção divina. Também foi poeta e seus versos são admirados em todo o mund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padre foi beatificado pelo papa João Paulo II em junho de 1980. A igreja católica estuda o processo de canonização para tornar santo o padre José de Anchiet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Confira o roteiro do "Caminhos de Anchieta em Itanhaém":</w:t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hanging="0"/>
        <w:rPr/>
      </w:pPr>
      <w:r>
        <w:rPr>
          <w:b/>
          <w:bCs/>
        </w:rPr>
        <w:t xml:space="preserve">MONUMENTO A ANCHIETA - </w:t>
      </w:r>
      <w:r>
        <w:rPr/>
        <w:t>Esculpido pelo escultor Luiz Morrone, mesmo autor do desenho do brasão do Estado de São Paulo, em 1956, o monumento retrata a passagem do padre por Itanhaém. O monumento está na Praça Narciso de Andrade, no Centro Histórico do Municíp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VIRGEM DE ANCHIETA - </w:t>
      </w:r>
      <w:r>
        <w:rPr/>
        <w:t xml:space="preserve">A Virgem da Conceição (ou Virgem de Anchieta, exposta na Igreja Matriz de Sant'Anna), introduz no Brasil a devoção a Nossa Senhora. Trata-se de uma das mais importantes imagens sacras brasileiras, conhecida popularmente como Virgem de Anchieta. Feita de barro cozido (cerâmica), a sua origem ainda é assunto de polêmica entre os muitos especialistas que a estudaram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CARTA DE BATISMO – </w:t>
      </w:r>
      <w:r>
        <w:rPr/>
        <w:t>Dentro da Casa de Câmara e Cadeia, na Praça Narciso de Andrade, o turista pode ver um documento raro: a carta de Batismo do Padre José de Anchieta. A entrada no local custa R$ 2,00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ÚLPITO DE ANCHIETA – </w:t>
      </w:r>
      <w:r>
        <w:rPr/>
        <w:t>É uma pequena elevação localizada na Praia dos Pescadores. Tradicionalmente tem sua imagem ligada à figura de José de Anchieta, mas hoje está ocupada por residências. Conta-se que o beato ali subia para apaziguar e catequizar os indígenas tupiniquins que habitavam a região compreendida entre o Japuí (hoje, São Vicente) e a região de Itariri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>CAMA DE ANCHIETA</w:t>
      </w:r>
      <w:r>
        <w:rPr/>
        <w:t xml:space="preserve"> - Encravada entre os costões da Praia da Gruta e da Praia dos Sonhos, a formação rochosa foi o local escolhido pelo padre para buscar repouso e inspiração. Hoje referência em turismo ambiental e religioso, o lugar é acessado através de uma ponte de 220 metros de comprimento por 1,60 de largura, construída com ipê e materiais derivados do eucalipto ecológico, graças à parceria entre o Executivo de Itanhaém e o Governo das Ilhas Canárias, em La Lagun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AINÉIS DE ANCHIETA - </w:t>
      </w:r>
      <w:r>
        <w:rPr/>
        <w:t>Um museu a céu aberto. É assim que podem ser chamados os Painéis de Anchieta, o projeto foi desenvolvido visando compor o cenário juntamente com a Cama de Anchieta e a Gruta Nossa Senhora de Lourdes, dois grandes pontos turísticos e religiosos de Itanhaém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técnica usada foi aplicação de pastilhas de vidro, o que torna a obra definitiva. Os painéis foram feitos no Morro do Paranambuco devido aos reservatórios terem uma localização privilegiada e de grande alcance visua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  <w:bCs/>
        </w:rPr>
        <w:t xml:space="preserve">POCINHO DE ANCHIETA </w:t>
      </w:r>
      <w:r>
        <w:rPr>
          <w:b/>
          <w:bCs/>
          <w:caps/>
        </w:rPr>
        <w:t>-</w:t>
      </w:r>
      <w:r>
        <w:rPr>
          <w:b/>
          <w:bCs/>
        </w:rPr>
        <w:t xml:space="preserve"> </w:t>
      </w:r>
      <w:r>
        <w:rPr/>
        <w:t>Conforme a lenda, o Pocinho foi construído pelos índios instruídos pelo próprio Padre José de Anchieta, para aprisionamento dos peixes durante o inverno, quando a pesca era mais abundante. Trata-se de uma formação em pedras dispostas umas sobre as outras na Praia do Cibratel.</w:t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4">
    <w:name w:val=" Char Char4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receptivo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1:00Z</dcterms:created>
  <dc:creator>dnferreira</dc:creator>
  <dc:description/>
  <cp:keywords/>
  <dc:language>en-US</dc:language>
  <cp:lastModifiedBy>Usuario</cp:lastModifiedBy>
  <dcterms:modified xsi:type="dcterms:W3CDTF">2010-10-05T13:10:00Z</dcterms:modified>
  <cp:revision>30</cp:revision>
  <dc:subject/>
  <dc:title> </dc:title>
</cp:coreProperties>
</file>