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MPETIÇÕES -  </w:t>
      </w:r>
      <w:r>
        <w:rPr>
          <w:rFonts w:cs="Arial" w:ascii="Arial" w:hAnsi="Arial"/>
          <w:b w:val="false"/>
          <w:sz w:val="24"/>
          <w:szCs w:val="24"/>
        </w:rPr>
        <w:t>a equipe Cadete enfrentará a São Vicente a partir das 17h30. Já o time Adulto jogará contra a equipe de Cubatão às 19 hor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squete de Itanhaém tem roda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upla neste domingo (2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Ginásio Benedito Calixto terá rodada dupla de basquete neste domingo (26). Os times Cadete e Adulto da Associação de Basquete de Itanhaém (ABI) voltam à quadra pela disputa da Liga Paulista de Basketbal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equipe Cadete enfrentará a São Vicente a partir das 17h30. Já o time Adulto jogará contra a equipe de Cubatão às 19 horas. Para incentivar as equipes da Cidade com sua torcida, o Ginásio Benedito Calixto fica situado na rua Leopoldino de Araújo, s/nº, no Centro. A entrada é gratuita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08:00Z</dcterms:created>
  <dc:creator>dnferreira</dc:creator>
  <dc:description/>
  <cp:keywords/>
  <dc:language>en-US</dc:language>
  <cp:lastModifiedBy>Usuario</cp:lastModifiedBy>
  <dcterms:modified xsi:type="dcterms:W3CDTF">2010-09-24T20:37:00Z</dcterms:modified>
  <cp:revision>4</cp:revision>
  <dc:subject/>
  <dc:title> </dc:title>
</cp:coreProperties>
</file>