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24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</w:rPr>
        <w:t xml:space="preserve">SAÚDE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O objetivo é promover informações sobre uma alimentação saudável e a necessidade de atividades física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Cs w:val="44"/>
        </w:rPr>
        <w:t>Itanhaém leva educação nutricional</w:t>
        <w:br/>
        <w:t>às escolas municip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rientar alunos e profissionais de educação como ter uma alimentação mais saudável, as secretarias de Saúde e a de Educação, Cultura e Esportes de Itanhaém promovem uma série de palestras nas escolas municipais da Cida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unos e profissionais de educação responderam a um questionário de avaliação; assistiram palestra interativa, participaram de um circuito esportivo e receberam materiais educativos. O objetivo é informar sobre uma alimentação saudável e a necessidade de atividades físicas como fatores indispensáveis para diminuição do risco de obesidade e prevenção de doenças visando a melhora na qualidade de vi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é da Associação de Diabetes Juvenil de São Paulo, uma ong educacional, em parceria com o Programa Municipal de Educação em Diabetes (Promedi), da Secretaria de Saúde de Itanhaé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veio a Itanhaém duas vezes e, no total, já orientou mais de três mil pessoas. Em agosto, do dia 24 a 26, a ong passou pelas escolas municipais Noemia Sales Padovan, no Guapiranga; Célia Marina Dal Pozzo Borges, no Sabaúna; e Elga Reis, no Jardim Umuarama. Em setembro, nos dias 21 e 22, foi a vez das escolas Diva do Carmo Alves, no Jardim Tanise, e Maria Cristina de Macedo Gomes, no Parque Nova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ssa intenção é que estas palestras continuem nas escolas públicas da Cidade porque este projeto faz parte do planejamento do Município para o combate e prevenção do diabetes”, afirma a coordenadora do Promedi de Itanhaém, Valéria Maria Setter Galvão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2:00Z</dcterms:created>
  <dc:creator>dnferreira</dc:creator>
  <dc:description/>
  <cp:keywords/>
  <dc:language>en-US</dc:language>
  <cp:lastModifiedBy>Usuario</cp:lastModifiedBy>
  <dcterms:modified xsi:type="dcterms:W3CDTF">2010-09-24T20:48:00Z</dcterms:modified>
  <cp:revision>12</cp:revision>
  <dc:subject/>
  <dc:title> </dc:title>
</cp:coreProperties>
</file>